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我心中那盏闪烁的难爱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奇妙的存在，它既温柔又坚硬，既美丽又难以触碰。这不就是软刺玫瑰吗？它是爱情的象征，也是生活中的一个谜题。</w:t>
      </w:r>
      <w:r>
        <w:rPr>
          <w:sz w:val="32"/>
          <w:szCs w:val="32"/>
        </w:rPr>
        <w:t>&lt;/p&gt;&lt;p&gt;&lt;img src="/static-img/3VHCm_1am8ZzLTlyQxdTX_MiTHnXL3L5SFobWCS1M7D9yniHOruGAdZUWeMA7JcT.jpg"&gt;&lt;/p&gt;&lt;p&gt;</w:t>
      </w:r>
      <w:r>
        <w:rPr>
          <w:sz w:val="32"/>
          <w:szCs w:val="32"/>
        </w:rPr>
        <w:t>每当我想起这个名字，就会联想到那些外表柔和却内心坚韧的人。他们可能不是那种会轻易让人接近的人，但只要你愿意付出努力去了解他们，他们就会渐渐地展现出他们那独特的魅力。就像一朵玫瑰，只要它被爱护好，它才会绽放最为灿烂的花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也觉得自己就是这样的一朵软刺玫瑰。在人群中，我可能显得有些突兀，不太容易与众同化。但这并不意味着我不渴望连接和理解。我只是选择了用一种更为隐晦、更为深沉的方式来表达我的感情和需求。</w:t>
      </w:r>
      <w:r>
        <w:rPr>
          <w:sz w:val="32"/>
          <w:szCs w:val="32"/>
        </w:rPr>
        <w:t>&lt;/p&gt;&lt;p&gt;&lt;img src="/static-img/tvbwOtpMImxANiXGt2_oOfMiTHnXL3L5SFobWCS1M7D-ct8qILdX-zatE47hYluJ62OOmrRjs7VAOabzCwXALw.jpg"&gt;&lt;/p&gt;&lt;p&gt;</w:t>
      </w:r>
      <w:r>
        <w:rPr>
          <w:sz w:val="32"/>
          <w:szCs w:val="32"/>
        </w:rPr>
        <w:t>人们常说，真正懂得欣赏软刺玫瑰的人，是那些能够看到其内在价值、耐心等待而非急于求成的人。在遇到这样的朋友或伴侣时，我们应当学会如何去感受，那份不那么直白却充满力量的情感。因为只有当我们能看透彼此隐藏的心灵之门，才能真正地相互理解并走向彼此的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，让我们一起学习如何去爱，即使是在需要一点点勇气和耐心的情况下。因为，在那个过程中学到的东西，比任何瞬间的激动都要珍贵多了。那是一种深刻而持久的情感，一种只属于你与他之间的小秘密。你准备好了吗？让我们一起探索这段充满挑战但也许更有意义的情感旅程吧。</w:t>
      </w:r>
      <w:r>
        <w:rPr>
          <w:sz w:val="32"/>
          <w:szCs w:val="32"/>
        </w:rPr>
        <w:t>&lt;/p&gt;&lt;p&gt;&lt;img src="/static-img/Q7df6vy3bwozbXtrT_cVGvMiTHnXL3L5SFobWCS1M7D-ct8qILdX-zatE47hYluJ62OOmrRjs7VAOabzCwXALw.jpg"&gt;&lt;/p&gt;&lt;p&gt;&lt;a href = "/doc/742293-</w:t>
      </w:r>
      <w:r>
        <w:rPr>
          <w:sz w:val="32"/>
          <w:szCs w:val="32"/>
        </w:rPr>
        <w:t>软刺玫瑰我心中那盏闪烁的难爱之光</w:t>
      </w:r>
      <w:r>
        <w:rPr>
          <w:sz w:val="32"/>
          <w:szCs w:val="32"/>
        </w:rPr>
        <w:t>.doc" rel="alternate" download="742293-</w:t>
      </w:r>
      <w:r>
        <w:rPr>
          <w:sz w:val="32"/>
          <w:szCs w:val="32"/>
        </w:rPr>
        <w:t>软刺玫瑰我心中那盏闪烁的难爱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