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文明传承与智慧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：文明传承与智慧光芒</w:t>
      </w:r>
      <w:r>
        <w:rPr>
          <w:sz w:val="32"/>
          <w:szCs w:val="32"/>
        </w:rPr>
        <w:t>&lt;/p&gt;&lt;p&gt;&lt;img src="/static-img/W6PWw0NY_mjpuCX3y7XxXZhp9ifySIfMP8OZ0mcRaOvSl9FAb2wiBTFl11fpS0Vc.jpg"&gt;&lt;/p&gt;&lt;p&gt;</w:t>
      </w:r>
      <w:r>
        <w:rPr>
          <w:sz w:val="32"/>
          <w:szCs w:val="32"/>
        </w:rPr>
        <w:t>儒家思想的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家作为中国古代最重要的哲学流派之一，其思想对中国社会产生了深远的影响。孔子的教诲强调仁爱、礼仪和责任，使之成为中华文化中不可或缺的一部分。儒家的伦理观念被融入到日常生活中，塑造了人们行为准则，形成了一种集体主义的价值观。</w:t>
      </w:r>
      <w:r>
        <w:rPr>
          <w:sz w:val="32"/>
          <w:szCs w:val="32"/>
        </w:rPr>
        <w:t>&lt;/p&gt;&lt;p&gt;&lt;img src="/static-img/shlCwYJdsxrU-IkJfdog6Zhp9ifySIfMP8OZ0mcRaOtlLKi7EUf37P17l6w9zWmUh64GA-fib0lmvdsu0SIHiImqMDb7vzIc5VbKkItSDW4BDOD63nvMeQkHULQEWYaXv6jfU602e0_6-TvUBYytYlJXH-LzkjVo6dFZgTuij5-h7hQOzbpB5VF4C-ncN_A846MvdNPEqZpL4TiPdD_T0aBq-95ZGttLWjAd2p1xxbQaOPoBGdo_wiAuB3ycSZMwIYg1cmlVyg2CJ-hsQBy84g.jpg"&gt;&lt;/p&gt;&lt;p&gt;</w:t>
      </w:r>
      <w:r>
        <w:rPr>
          <w:sz w:val="32"/>
          <w:szCs w:val="32"/>
        </w:rPr>
        <w:t>孔孟之道在历史上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和孟子是儒家思想的代表人物，他们各自为中国文化作出了巨大贡献。孔子提倡“修身齐家治国平天下”，主张通过个人品德来改变社会，而孟子则进一步发展了这一思想，将仁爱推向更高层次，他认为人的本性本善，只要能够得到适当的教育和环境，就能实现人性的完美。</w:t>
      </w:r>
      <w:r>
        <w:rPr>
          <w:sz w:val="32"/>
          <w:szCs w:val="32"/>
        </w:rPr>
        <w:t>&lt;/p&gt;&lt;p&gt;&lt;img src="/static-img/xVEUPYOgBsr5BIn8yo2NSJhp9ifySIfMP8OZ0mcRaOtlLKi7EUf37P17l6w9zWmUh64GA-fib0lmvdsu0SIHiImqMDb7vzIc5VbKkItSDW4BDOD63nvMeQkHULQEWYaXv6jfU602e0_6-TvUBYytYlJXH-LzkjVo6dFZgTuij5-h7hQOzbpB5VF4C-ncN_A846MvdNPEqZpL4TiPdD_T0aBq-95ZGttLWjAd2p1xxbQaOPoBGdo_wiAuB3ycSZMwIYg1cmlVyg2CJ-hsQBy84g.jpg"&gt;&lt;/p&gt;&lt;p&gt;</w:t>
      </w:r>
      <w:r>
        <w:rPr>
          <w:sz w:val="32"/>
          <w:szCs w:val="32"/>
        </w:rPr>
        <w:t>道家的自然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作为另一条至圣之路，以老子的《道德经》为核心文献，它以“无为”、“自然”、“顺应”的原则来解释宇宙万物之间相互作用关系。道家的自然哲学强调去除欲望、放松心情，让自己的内心达到一种超脱状态，这种精神追求对后世产生了深远影响。</w:t>
      </w:r>
      <w:r>
        <w:rPr>
          <w:sz w:val="32"/>
          <w:szCs w:val="32"/>
        </w:rPr>
        <w:t>&lt;/p&gt;&lt;p&gt;&lt;img src="/static-img/ewHcx5_yuPc02HCT0gQ_qZhp9ifySIfMP8OZ0mcRaOtlLKi7EUf37P17l6w9zWmUh64GA-fib0lmvdsu0SIHiImqMDb7vzIc5VbKkItSDW4BDOD63nvMeQkHULQEWYaXv6jfU602e0_6-TvUBYytYlJXH-LzkjVo6dFZgTuij5-h7hQOzbpB5VF4C-ncN_A846MvdNPEqZpL4TiPdD_T0aBq-95ZGttLWjAd2p1xxbQaOPoBGdo_wiAuB3ycSZMwIYg1cmlVyg2CJ-hsQBy84g.jpg"&gt;&lt;/p&gt;&lt;p&gt;</w:t>
      </w:r>
      <w:r>
        <w:rPr>
          <w:sz w:val="32"/>
          <w:szCs w:val="32"/>
        </w:rPr>
        <w:t>老庄智慧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的“无为而治”，庄子的“逍遥游”，他们都试图通过哲学思考去解决现实问题。在实际应用上，许多政治领袖吸取这两位先贤的心得，运用简化官僚体系、减少政府干预等方法来维持国家稳定和社会秩序。</w:t>
      </w:r>
      <w:r>
        <w:rPr>
          <w:sz w:val="32"/>
          <w:szCs w:val="32"/>
        </w:rPr>
        <w:t>&lt;/p&gt;&lt;p&gt;&lt;img src="/static-img/3mcxgJvl_epuBXZoqvOYU5hp9ifySIfMP8OZ0mcRaOtlLKi7EUf37P17l6w9zWmUh64GA-fib0lmvdsu0SIHiImqMDb7vzIc5VbKkItSDW4BDOD63nvMeQkHULQEWYaXv6jfU602e0_6-TvUBYytYlJXH-LzkjVo6dFZgTuij5-h7hQOzbpB5VF4C-ncN_A846MvdNPEqZpL4TiPdD_T0aBq-95ZGttLWjAd2p1xxbQaOPoBGdo_wiAuB3ycSZMwIYg1cmlVyg2CJ-hsQBy84g.jpg"&gt;&lt;/p&gt;&lt;p&gt;</w:t>
      </w:r>
      <w:r>
        <w:rPr>
          <w:sz w:val="32"/>
          <w:szCs w:val="32"/>
        </w:rPr>
        <w:t>合理的人生态度与现代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流转，但儒家的教诲如今仍然在指导着人们如何面对复杂多变的人生挑战。而对于现代人来说，无论是在职业发展还是家庭关系方面，都可以从这些古代智者的经验中汲取营养，比如保持谦虚谨慎、尊重他人以及不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统与现代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不应该抛弃过去赋予我们宝贵遗产，而应该将其视为指导我们走向未来的灯塔。同时，我们也要敢于创新，不断探索新的知识领域，为人类文明进步做出更多贡献。这就是我们今天所追求的大智慧——既有传统韵味，又有现代活力，是真正意义上的文明传承与智慧光芒。</w:t>
      </w:r>
      <w:r>
        <w:rPr>
          <w:sz w:val="32"/>
          <w:szCs w:val="32"/>
        </w:rPr>
        <w:t>&lt;/p&gt;&lt;p&gt;&lt;a href = "/doc/742281-</w:t>
      </w:r>
      <w:r>
        <w:rPr>
          <w:sz w:val="32"/>
          <w:szCs w:val="32"/>
        </w:rPr>
        <w:t>儒道至圣文明传承与智慧光芒</w:t>
      </w:r>
      <w:r>
        <w:rPr>
          <w:sz w:val="32"/>
          <w:szCs w:val="32"/>
        </w:rPr>
        <w:t>.doc" rel="alternate" download="742281-</w:t>
      </w:r>
      <w:r>
        <w:rPr>
          <w:sz w:val="32"/>
          <w:szCs w:val="32"/>
        </w:rPr>
        <w:t>儒道至圣文明传承与智慧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