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穿越时空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穿越时空的爱与梦</w:t>
      </w:r>
      <w:r>
        <w:rPr>
          <w:sz w:val="32"/>
          <w:szCs w:val="32"/>
        </w:rPr>
        <w:t>&lt;/p&gt;&lt;p&gt;&lt;img src="/static-img/rdY0r8cNGqXtpjS7PTxhMeYgxHJFcGV6i2-m2Ha5mH7hkkSy_19t6C4Qq0upF_uZ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传说中，郡主万福是一位神秘而又美丽的女子，她拥有着超凡脱俗的智慧和非凡的命运。她的故事起源于一个遥远而又神秘的地方，那里隐藏着时间和空间交错的地方。</w:t>
      </w:r>
      <w:r>
        <w:rPr>
          <w:sz w:val="32"/>
          <w:szCs w:val="32"/>
        </w:rPr>
        <w:t>&lt;/p&gt;&lt;p&gt;&lt;img src="/static-img/FS5fKHR0ggWZ70uix8xGrOYgxHJFcGV6i2-m2Ha5mH4iZIryPqKthoUt8l-iDszGOIbjuIR_pxSQOyEvu6TqQg.jpg"&gt;&lt;/p&gt;&lt;p&gt;</w:t>
      </w:r>
      <w:r>
        <w:rPr>
          <w:sz w:val="32"/>
          <w:szCs w:val="32"/>
        </w:rPr>
        <w:t>穿越时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郡主万福曾经穿越了时间和空间，来到了现代社会。在这里，她遇见了一群好心人，他们帮助她适应这个完全不同的世界，同时也被她的智慧和勇气所感动。</w:t>
      </w:r>
      <w:r>
        <w:rPr>
          <w:sz w:val="32"/>
          <w:szCs w:val="32"/>
        </w:rPr>
        <w:t>&lt;/p&gt;&lt;p&gt;&lt;img src="/static-img/8rtTpn16On9Un3o5bFKstOYgxHJFcGV6i2-m2Ha5mH4iZIryPqKthoUt8l-iDszGOIbjuIR_pxSQOyEvu6TqQ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郡主万福不仅学会了现代人的生活方式，还遇到了一位深爱她的男子。这段爱情如同一道光芒，在两个世界之间闪耀，但同时也带来了巨大的挑战，因为他们来自不同的时代，不同的人生道路。</w:t>
      </w:r>
      <w:r>
        <w:rPr>
          <w:sz w:val="32"/>
          <w:szCs w:val="32"/>
        </w:rPr>
        <w:t>&lt;/p&gt;&lt;p&gt;&lt;img src="/static-img/mHmw53LDDmJ9q2-gGdvSRuYgxHJFcGV6i2-m2Ha5mH4iZIryPqKthoUt8l-iDszGOIbjuIR_pxSQOyEvu6TqQg.jpg"&gt;&lt;/p&gt;&lt;p&gt;</w:t>
      </w:r>
      <w:r>
        <w:rPr>
          <w:sz w:val="32"/>
          <w:szCs w:val="32"/>
        </w:rPr>
        <w:t>梦想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郡主万福并没有退缩，而是用她那非凡的心灵去寻找解决之道。她利用自己的智慧，为当地人民带来了希望，并且最终实现了自己的一些梦想，这让她更加坚定了追求未来的一往无前态度。</w:t>
      </w:r>
      <w:r>
        <w:rPr>
          <w:sz w:val="32"/>
          <w:szCs w:val="32"/>
        </w:rPr>
        <w:t>&lt;/p&gt;&lt;p&gt;&lt;img src="/static-img/4FKvRcEFCqtmQ9Ny78B5sOYgxHJFcGV6i2-m2Ha5mH4iZIryPqKthoUt8l-iDszGOIbjuIR_pxSQOyEvu6TqQg.jpg"&gt;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自己的时代，但郡主万福留下了深刻的印记。她的故事激励着人们，不论身处何种环境，都要保持积极向上的态度，用自己的行动去改变世界。她的存在证明，无论过去还是未来的我们都有能力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关于郡主万福的事迹仍然被人们津津乐道。她不仅是一个历史人物，更是一个永恒的传奇，以其独特的人格魅力和不可思议的情感联系，让后人铭记千秋。</w:t>
      </w:r>
      <w:r>
        <w:rPr>
          <w:sz w:val="32"/>
          <w:szCs w:val="32"/>
        </w:rPr>
        <w:t>&lt;/p&gt;&lt;p&gt;&lt;a href = "/doc/742208-</w:t>
      </w:r>
      <w:r>
        <w:rPr>
          <w:sz w:val="32"/>
          <w:szCs w:val="32"/>
        </w:rPr>
        <w:t>郡主万福穿越时空的爱与梦</w:t>
      </w:r>
      <w:r>
        <w:rPr>
          <w:sz w:val="32"/>
          <w:szCs w:val="32"/>
        </w:rPr>
        <w:t>.doc" rel="alternate" download="742208-</w:t>
      </w:r>
      <w:r>
        <w:rPr>
          <w:sz w:val="32"/>
          <w:szCs w:val="32"/>
        </w:rPr>
        <w:t>郡主万福穿越时空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