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肤痒症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也开始感觉到身体的微妙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皮肤痒症：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也开始感觉到身体的微妙变化</w:t>
      </w:r>
      <w:r>
        <w:rPr>
          <w:sz w:val="32"/>
          <w:szCs w:val="32"/>
        </w:rPr>
        <w:t>&lt;/p&gt;&lt;p&gt;&lt;img src="/static-img/-iXnT3RVS5Dgm0-qy8hf19I8dgT61l7zmOnwdPxM873Tc5LXmiEQ5RvvxE1ikRxT.jpg"&gt;&lt;/p&gt;&lt;p&gt;</w:t>
      </w:r>
      <w:r>
        <w:rPr>
          <w:sz w:val="32"/>
          <w:szCs w:val="32"/>
        </w:rPr>
        <w:t>为什么会出现皮肤痒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现代生活中，许多人都可能遇到过皮肤痒症的问题。这种情况下，人们常常会感到困惑，因为他们不知道这是怎么回事，也不知道该如何解决。其实，这种现象背后隐藏着一个不为人知的秘密。</w:t>
      </w:r>
      <w:r>
        <w:rPr>
          <w:sz w:val="32"/>
          <w:szCs w:val="32"/>
        </w:rPr>
        <w:t>&lt;/p&gt;&lt;p&gt;&lt;img src="/static-img/Se7Igq7Vrg2xa82bSI--gdI8dgT61l7zmOnwdPxM873XxasT4mE0lRlOUGWgjw0OycdrMq_gFbmsgbgF_OKtKyIYt1EC_g3VAPdaIyG-M9E.jpg"&gt;&lt;/p&gt;&lt;p&gt;</w:t>
      </w:r>
      <w:r>
        <w:rPr>
          <w:sz w:val="32"/>
          <w:szCs w:val="32"/>
        </w:rPr>
        <w:t>是什么原因导致了皮肤痒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理解为什么会出现皮肤痒症，我们首先需要了解它的定义。简单来说，皮肤痒症是一种由于环境、食物或心理因素引起的一种不适感，使得人们在某些部位感到干燥、刺激或者甚至是瘙痒。这可能与人的日常生活方式和饮食习惯有关，比如长时间面对电脑屏幕、缺乏运动或者不规律饮食等。</w:t>
      </w:r>
      <w:r>
        <w:rPr>
          <w:sz w:val="32"/>
          <w:szCs w:val="32"/>
        </w:rPr>
        <w:t>&lt;/p&gt;&lt;p&gt;&lt;img src="/static-img/jWciNYP3-L77Ui8UigvCrtI8dgT61l7zmOnwdPxM873XxasT4mE0lRlOUGWgjw0OycdrMq_gFbmsgbgF_OKtKyIYt1EC_g3VAPdaIyG-M9E.jpg"&gt;&lt;/p&gt;&lt;p&gt;</w:t>
      </w:r>
      <w:r>
        <w:rPr>
          <w:sz w:val="32"/>
          <w:szCs w:val="32"/>
        </w:rPr>
        <w:t>几个典型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些人在观看了一段名为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也开始感觉到身体的微妙变化”的视频后，他们突然发现自己的肌肤变得异常敏感，任何轻微触碰都会让他们感到极度不适。在这类情况下，可以推测视频中的内容（比如强烈的情绪表达或者特定的场景）可能触发了观众的心理反应，从而影响到了他们的大脑控制情绪和疼痛信号这一系统。</w:t>
      </w:r>
      <w:r>
        <w:rPr>
          <w:sz w:val="32"/>
          <w:szCs w:val="32"/>
        </w:rPr>
        <w:t>&lt;/p&gt;&lt;p&gt;&lt;img src="/static-img/eYZTDcpNcxCNH1odnMPXndI8dgT61l7zmOnwdPxM873XxasT4mE0lRlOUGWgjw0OycdrMq_gFbmsgbgF_OKtKyIYt1EC_g3VAPdaIyG-M9E.jpg"&gt;&lt;/p&gt;&lt;p&gt;</w:t>
      </w:r>
      <w:r>
        <w:rPr>
          <w:sz w:val="32"/>
          <w:szCs w:val="32"/>
        </w:rPr>
        <w:t>如何缓解皮肤上的不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改变外界环境，但我们可以采取一些措施来减少这些负面影响。一旦意识到自己出现了皮肤痒症，就应该立即采取行动。例如，可以尝试更换工作站位置，让眼睛有足够的休息；调整饮食结构，增加水果蔬菜的摄入量；定期进行体育锻炼，以提高免疫力，并促进新陈代谢；最后，不要忽视心灵健康，每个人都应找到放松身心的小技巧，如冥想或深呼吸练习。</w:t>
      </w:r>
      <w:r>
        <w:rPr>
          <w:sz w:val="32"/>
          <w:szCs w:val="32"/>
        </w:rPr>
        <w:t>&lt;/p&gt;&lt;p&gt;&lt;img src="/static-img/Y5KL3WBVfTXTYq1Lgv-l0NI8dgT61l7zmOnwdPxM873XxasT4mE0lRlOUGWgjw0OycdrMq_gFbmsgbgF_OKtKyIYt1EC_g3VAPdaIyG-M9E.jpg"&gt;&lt;/p&gt;&lt;p&gt;</w:t>
      </w:r>
      <w:r>
        <w:rPr>
          <w:sz w:val="32"/>
          <w:szCs w:val="32"/>
        </w:rPr>
        <w:t>预防措施非常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总比治疗好，因此，在日常生活中采取一些预防措施至关重要。保持良好的个人卫生习惯，比如勤洗手、勤换衣物；避免接触可能引起过敏性的物质；合理安排作息时间，不要长时间熬夜。此外，对于容易产生过敏反应的人群来说，最好能做好必要的心理准备，为自己提供一个稳定的精神状态，这样才能更好地抵御各种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整体改善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彻底摆脱并预防皮肤上的异状，我们需要从根本上改变我们的生活方式。通过科学管理和优化日常活动，我们可以大幅度提升整体健康水平。而对于那些已经受到影响的人们，只需坚持以上提到的建议，一般情况下，都能够逐步恢复正常状态。如果问题依旧存在，则应该寻求专业医疗帮助，以便得到及时有效的治疗方案。在这个过程中，每一小步都是向着更加健康美好的明天迈进的一步。</w:t>
      </w:r>
      <w:r>
        <w:rPr>
          <w:sz w:val="32"/>
          <w:szCs w:val="32"/>
        </w:rPr>
        <w:t>&lt;/p&gt;&lt;p&gt;&lt;a href = "/doc/742127-</w:t>
      </w:r>
      <w:r>
        <w:rPr>
          <w:sz w:val="32"/>
          <w:szCs w:val="32"/>
        </w:rPr>
        <w:t>皮肤痒症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也开始感觉到身体的微妙变化</w:t>
      </w:r>
      <w:r>
        <w:rPr>
          <w:sz w:val="32"/>
          <w:szCs w:val="32"/>
        </w:rPr>
        <w:t>.doc" rel="alternate" download="742127-</w:t>
      </w:r>
      <w:r>
        <w:rPr>
          <w:sz w:val="32"/>
          <w:szCs w:val="32"/>
        </w:rPr>
        <w:t>皮肤痒症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也开始感觉到身体的微妙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