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真人快乐麻将无缝对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全程不盖被子打扑克？</w:t>
      </w:r>
      <w:r>
        <w:rPr>
          <w:sz w:val="32"/>
          <w:szCs w:val="32"/>
        </w:rPr>
        <w:t>&lt;/p&gt;&lt;p&gt;&lt;img src="/static-img/2JtYzHCo1h_W_5SOlfrXRtCgwq71xmUvnw_UBYfOGoQI98Spj2GntwfeorZTOUoh.png"&gt;&lt;/p&gt;&lt;p&gt;</w:t>
      </w:r>
      <w:r>
        <w:rPr>
          <w:sz w:val="32"/>
          <w:szCs w:val="32"/>
        </w:rPr>
        <w:t>在这个快节奏的世界里，人们总是在寻找新的方式来放松自己，尤其是那些喜欢麻将和其他卡牌游戏的人。近年来，一种新兴的娱乐形式——全程不盖被子打扑克（以下简称“无盖麻将”）开始流行起来。这是一种特殊的玩法，它要求所有参与者都必须保持裸露状态，即使在最冷酷的冬季也不能使用任何覆盖物。这种独特的玩法引起了公众的广泛关注，让很多人对此感到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盖麻将视频大全：如何开始你的旅程？</w:t>
      </w:r>
      <w:r>
        <w:rPr>
          <w:sz w:val="32"/>
          <w:szCs w:val="32"/>
        </w:rPr>
        <w:t>&lt;/p&gt;&lt;p&gt;&lt;img src="/static-img/3M0_Qv1wxq2GN-oUiVDwRNCgwq71xmUvnw_UBYfOGoR1mzznab72cuZLnyJSYDPUy3wDuzXflx-aIoH9oejp61V3O_joCiBdp2Sih5uDDBE.png"&gt;&lt;/p&gt;&lt;p&gt;</w:t>
      </w:r>
      <w:r>
        <w:rPr>
          <w:sz w:val="32"/>
          <w:szCs w:val="32"/>
        </w:rPr>
        <w:t>如果你想体验一下无盖麻将，那么首先需要找到一些教程或者视频指导。这就是全程不盖被子打扑克视频大全发挥作用的地方。这些视频可以帮助初学者了解规则、技巧以及如何正确地进行游戏。此外，这些视频还能让观众感受到这种独特氛围，为即将到来的游戏增添一份刺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过程记录：从初学者到高手</w:t>
      </w:r>
      <w:r>
        <w:rPr>
          <w:sz w:val="32"/>
          <w:szCs w:val="32"/>
        </w:rPr>
        <w:t>&lt;/p&gt;&lt;p&gt;&lt;img src="/static-img/I8YgeDBJeRkaY8zwnEam2dCgwq71xmUvnw_UBYfOGoR1mzznab72cuZLnyJSYDPUy3wDuzXflx-aIoH9oejp61V3O_joCiBdp2Sih5uDDBE.jpg"&gt;&lt;/p&gt;&lt;p&gt;</w:t>
      </w:r>
      <w:r>
        <w:rPr>
          <w:sz w:val="32"/>
          <w:szCs w:val="32"/>
        </w:rPr>
        <w:t>观看完教程后，你可能会想要亲自尝试一下无盖麻将。在这段过程中，每个细节都至关重要，从选择合适的地点到准备必要的道具，以及如何应对可能出现的问题，都需要仔细考虑和规划。如果你是一个有着丰富经验的人，你可能已经知道应该怎样去管理场地气氛，以确保每个人都能享受这个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：提升你的赢局率</w:t>
      </w:r>
      <w:r>
        <w:rPr>
          <w:sz w:val="32"/>
          <w:szCs w:val="32"/>
        </w:rPr>
        <w:t>&lt;/p&gt;&lt;p&gt;&lt;img src="/static-img/CBNiBd2w8vnvCq_nO8_MXNCgwq71xmUvnw_UBYfOGoR1mzznab72cuZLnyJSYDPUy3wDuzXflx-aIoH9oejp61V3O_joCiBdp2Sih5uDDBE.jpg"&gt;&lt;/p&gt;&lt;p&gt;</w:t>
      </w:r>
      <w:r>
        <w:rPr>
          <w:sz w:val="32"/>
          <w:szCs w:val="32"/>
        </w:rPr>
        <w:t>在无界麻将中，技术同样非常关键。你需要学会阅读牌面、预测对手行为以及运用心理战术以获得优势。此外，还有许多专家分享了他们自己的秘诀和技巧，比如如何利用身体语言或话语来影响他人的决策。如果你愿意投入时间学习这些技巧，你很快就会发现自己成为了一名不可忽视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这是一个团队项目</w:t>
      </w:r>
      <w:r>
        <w:rPr>
          <w:sz w:val="32"/>
          <w:szCs w:val="32"/>
        </w:rPr>
        <w:t>&lt;/p&gt;&lt;p&gt;&lt;img src="/static-img/WkW3aFHqxaWOI49ZyA81hNCgwq71xmUvnw_UBYfOGoR1mzznab72cuZLnyJSYDPUy3wDuzXflx-aIoH9oejp61V3O_joCiBdp2Sih5uDDBE.jpg"&gt;&lt;/p&gt;&lt;p&gt;</w:t>
      </w:r>
      <w:r>
        <w:rPr>
          <w:sz w:val="32"/>
          <w:szCs w:val="32"/>
        </w:rPr>
        <w:t>虽然无界麻將看似是个单纯的心理战，但实际上它更像是团队合作的一部分。成功并不仅仅取决于个人能力，更重要的是团队之间相互协作，以及成员们对于整个环境的情绪共鸣。当大家聚集在一起，无论是夏日还是深冬，他们都会为了共同目标而努力，而这一切都是通过这样的活动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结缘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界麻將不仅是一项技能，也是一次心灵之旅。在这个过程中，不管输赢，我们都能够体验到一种难得的情感交流与释放压力的感觉。而这正是我们追求这样一种娱乐形式所希望得到的一切。所以，如果你还没有尝试过，那就不要犹豫加入其中吧，让我们的故事继续下去！</w:t>
      </w:r>
      <w:r>
        <w:rPr>
          <w:sz w:val="32"/>
          <w:szCs w:val="32"/>
        </w:rPr>
        <w:t>&lt;/p&gt;&lt;p&gt;&lt;a href = "/doc/742105-</w:t>
      </w:r>
      <w:r>
        <w:rPr>
          <w:sz w:val="32"/>
          <w:szCs w:val="32"/>
        </w:rPr>
        <w:t>全程不盖被子打扑克视频大全真人快乐麻将无缝对战</w:t>
      </w:r>
      <w:r>
        <w:rPr>
          <w:sz w:val="32"/>
          <w:szCs w:val="32"/>
        </w:rPr>
        <w:t>.doc" rel="alternate" download="742105-</w:t>
      </w:r>
      <w:r>
        <w:rPr>
          <w:sz w:val="32"/>
          <w:szCs w:val="32"/>
        </w:rPr>
        <w:t>全程不盖被子打扑克视频大全真人快乐麻将无缝对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