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的微笑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生机与活力的国家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以她们坚定的职业精神和无私的爱心，成为了一道亮丽的人民群像。他们不仅是医院里最温柔的手指，也是病患家属们心中最可靠的依靠。</w:t>
      </w:r>
      <w:r>
        <w:rPr>
          <w:sz w:val="32"/>
          <w:szCs w:val="32"/>
        </w:rPr>
        <w:t>&lt;/p&gt;&lt;p&gt;&lt;img src="/static-img/bO6s_H--i4vM2DWjVDRCWjOS0SrfvLyVr3slF1-ac7L3lLl7O7ARLb7yJyqrFsqJ.jp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从未计较过辛劳与付出，他们只为病人着想，用自己的行动传递着无私的关怀。在繁忙的一线工作中，他们总能找到时间倾听患者的心声，无论是在白天还是夜晚，无论是晴天还是雨天，只要有人需要帮助，他们就会挺身而出。</w:t>
      </w:r>
      <w:r>
        <w:rPr>
          <w:sz w:val="32"/>
          <w:szCs w:val="32"/>
        </w:rPr>
        <w:t>&lt;/p&gt;&lt;p&gt;&lt;img src="/static-img/4yJrVI_4rJQQ0MW9WCJnijOS0SrfvLyVr3slF1-ac7LCL5gLbHq_6ni6ngouL77U0KDCrvXGZS-fD9QFh84ahFV3O_joCiBdp2Sih5uDDBE.jpg"&gt;&lt;/p&gt;&lt;p&gt;</w:t>
      </w:r>
      <w:r>
        <w:rPr>
          <w:sz w:val="32"/>
          <w:szCs w:val="32"/>
        </w:rPr>
        <w:t>专注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接触，每一次动作，都蕴含着对生命尊严和健康安全的深刻理解。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能够精准地识别患者需求，不仅提供专业治疗，还会悉心照顾到生活上的小事，比如调整温度、更换水瓶或简单聊聊天，这些看似微不足道的小举动，却往往给予了患者莫大的安慰。</w:t>
      </w:r>
      <w:r>
        <w:rPr>
          <w:sz w:val="32"/>
          <w:szCs w:val="32"/>
        </w:rPr>
        <w:t>&lt;/p&gt;&lt;p&gt;&lt;img src="/static-img/LsBEBRqVfKo7O4mRwQNakzOS0SrfvLyVr3slF1-ac7LCL5gLbHq_6ni6ngouL77U0KDCrvXGZS-fD9QFh84ahFV3O_joCiBdp2Sih5uDDBE.jpg"&gt;&lt;/p&gt;&lt;p&gt;</w:t>
      </w:r>
      <w:r>
        <w:rPr>
          <w:sz w:val="32"/>
          <w:szCs w:val="32"/>
        </w:rPr>
        <w:t>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拥有扎实的基础知识和丰富的临床经验。他们能够迅速分析问题，并制定合理治疗方案。这份专业能力，让他们在紧急情况下保持冷静，即使面对复杂多变的情形，也能迅速做出正确决策，为患者创造更多救治机会。</w:t>
      </w:r>
      <w:r>
        <w:rPr>
          <w:sz w:val="32"/>
          <w:szCs w:val="32"/>
        </w:rPr>
        <w:t>&lt;/p&gt;&lt;p&gt;&lt;img src="/static-img/MrK4Gkt5jyl9jRaDGKhcSjOS0SrfvLyVr3slF1-ac7LCL5gLbHq_6ni6ngouL77U0KDCrvXGZS-fD9QFh84ahFV3O_joCiBdp2Sih5uDDBE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上的帮助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还承担起情感支持者的角色。当病痛让人感到绝望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温暖笑容成为了希望之光。在黑暗中的灯塔，他们用自己的存在，为病患带来一丝安慰，一抹阳光，让人感受到不是孤独一人，而是一个大家庭的一员。</w:t>
      </w:r>
      <w:r>
        <w:rPr>
          <w:sz w:val="32"/>
          <w:szCs w:val="32"/>
        </w:rPr>
        <w:t>&lt;/p&gt;&lt;p&gt;&lt;img src="/static-img/Z5ZNkE_mXj1OTge8Ja0YhTOS0SrfvLyVr3slF1-ac7LCL5gLbHq_6ni6ngouL77U0KDCrvXGZS-fD9QFh84ahFV3O_joCiBdp2Sih5uDDBE.jpg"&gt;&lt;/p&gt;&lt;p&gt;</w:t>
      </w:r>
      <w:r>
        <w:rPr>
          <w:sz w:val="32"/>
          <w:szCs w:val="32"/>
        </w:rPr>
        <w:t>终身学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没有什么是不变的是学习与进步。而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 从 不 停 止 地 学 习 新 知 识 与 技 能。他們通过参加各种培训课程，不断提升自身水平，以适应新技术、新方法，为患者提供更加先进且有效的心理及体外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界内的事情，更有许多社会责任让他们承担起。这包括社区健康教育、公共卫生活动以及志愿服务等。通过这些努力，他们不仅提高了公众对于疾病预防和健康维生的认识，还激发了更多人的正面行动，使整个社会都受益匪浅。</w:t>
      </w:r>
      <w:r>
        <w:rPr>
          <w:sz w:val="32"/>
          <w:szCs w:val="32"/>
        </w:rPr>
        <w:t>&lt;/p&gt;&lt;p&gt;&lt;a href = "/doc/742098-</w:t>
      </w:r>
      <w:r>
        <w:rPr>
          <w:sz w:val="32"/>
          <w:szCs w:val="32"/>
        </w:rPr>
        <w:t>中国护士的微笑守护</w:t>
      </w:r>
      <w:r>
        <w:rPr>
          <w:sz w:val="32"/>
          <w:szCs w:val="32"/>
        </w:rPr>
        <w:t>.doc" rel="alternate" download="742098-</w:t>
      </w:r>
      <w:r>
        <w:rPr>
          <w:sz w:val="32"/>
          <w:szCs w:val="32"/>
        </w:rPr>
        <w:t>中国护士的微笑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