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魅之恋绝色妖女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落里，有一位被传为传奇的女子，她不仅外表倾城，更有着超乎常人的力量和智慧。这个女子被称作“绝色妖女”，她的存在就像是一道闪电，在黑暗中划破了宁静。</w:t>
      </w:r>
      <w:r>
        <w:rPr>
          <w:sz w:val="32"/>
          <w:szCs w:val="32"/>
        </w:rPr>
        <w:t>&lt;/p&gt;&lt;p&gt;&lt;img src="/static-img/9eXYDHd-dCmKbEjSL13E5PjQb24X33ARFZioma0QKd7qHMLo574Mh_hM6pDwqzaA.jpg"&gt;&lt;/p&gt;&lt;p&gt;</w:t>
      </w:r>
      <w:r>
        <w:rPr>
          <w:sz w:val="32"/>
          <w:szCs w:val="32"/>
        </w:rPr>
        <w:t>她是如何获得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绝色妖女曾经是一个普通的人类，但她的一生充满了无数不可思议的事情。她遇到了一个神秘的古卷，书中记录着远古时期的一种魔法，这种魔法能够赋予使用者强大的力量和长生不老。但这也伴随着巨大的代价，每次使用都会让她失去一点点人性的光辉，使得她的心灵变得越来越冷漠。</w:t>
      </w:r>
      <w:r>
        <w:rPr>
          <w:sz w:val="32"/>
          <w:szCs w:val="32"/>
        </w:rPr>
        <w:t>&lt;/p&gt;&lt;p&gt;&lt;img src="/static-img/zUbMQ7uOiA-CQXahwzr72fjQb24X33ARFZioma0QKd64eki-WHy8p4qUja7q3_EfoOoYwQqEPyzQXzWMXcHbO21wj98xSp3XBU1pQXLladrXN07HqKyqBrH9Kpt2J66GceloS0OVRIHdU9T7I4L-3TLfZKXsTUiaYle4pkiMOgigavveWRrbS1owHdqdccW0aDj8--f3KbHblzYMGRM3iTrscenFQmmQzmuG4xOkMCncb8UUHPW_3HUtq-GSb2nw.jpg"&gt;&lt;/p&gt;&lt;p&gt;</w:t>
      </w:r>
      <w:r>
        <w:rPr>
          <w:sz w:val="32"/>
          <w:szCs w:val="32"/>
        </w:rPr>
        <w:t>她的心灵深处隐藏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自己免受邪恶势力的侵扰，绝色妖女学会了一系列防御技巧，她的心灵如同一座坚固的堡垒，不易被人探寻。但是，当夜幕降临时，她会独自一人走到月光下，那里只有她知道的一个地方，那里藏有一本记载着她过去与现在之间所有秘密的小日记册。</w:t>
      </w:r>
      <w:r>
        <w:rPr>
          <w:sz w:val="32"/>
          <w:szCs w:val="32"/>
        </w:rPr>
        <w:t>&lt;/p&gt;&lt;p&gt;&lt;img src="/static-img/NYmXrw9ClPh1x1NtJR6JWPjQb24X33ARFZioma0QKd64eki-WHy8p4qUja7q3_EfoOoYwQqEPyzQXzWMXcHbO21wj98xSp3XBU1pQXLladrXN07HqKyqBrH9Kpt2J66GceloS0OVRIHdU9T7I4L-3TLfZKXsTUiaYle4pkiMOgigavveWRrbS1owHdqdccW0aDj8--f3KbHblzYMGRM3iTrscenFQmmQzmuG4xOkMCncb8UUHPW_3HUtq-GSb2nw.jpg"&gt;&lt;/p&gt;&lt;p&gt;</w:t>
      </w:r>
      <w:r>
        <w:rPr>
          <w:sz w:val="32"/>
          <w:szCs w:val="32"/>
        </w:rPr>
        <w:t>她对爱情有什么看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爱情，绝色妖女既迷惑又恐惧。她知道自己拥有无法掌控的情感，因为每一次触碰到人类就会产生一种难以抗拒的情愫。然而，这种情愫也是最危险的事物，因为它可能会导致她的身份暴露，也许还会引起更加严重的后果。在她的世界中，没有任何个人可以安全地接近，而更没有人能真正理解她内心深处那份孤独与渴望。</w:t>
      </w:r>
      <w:r>
        <w:rPr>
          <w:sz w:val="32"/>
          <w:szCs w:val="32"/>
        </w:rPr>
        <w:t>&lt;/p&gt;&lt;p&gt;&lt;img src="/static-img/qAMIHW1vJd_15t6Eb8nIc_jQb24X33ARFZioma0QKd64eki-WHy8p4qUja7q3_EfoOoYwQqEPyzQXzWMXcHbO21wj98xSp3XBU1pQXLladrXN07HqKyqBrH9Kpt2J66GceloS0OVRIHdU9T7I4L-3TLfZKXsTUiaYle4pkiMOgigavveWRrbS1owHdqdccW0aDj8--f3KbHblzYMGRM3iTrscenFQmmQzmuG4xOkMCncb8UUHPW_3HUtq-GSb2nw.jpg"&gt;&lt;/p&gt;&lt;p&gt;</w:t>
      </w:r>
      <w:r>
        <w:rPr>
          <w:sz w:val="32"/>
          <w:szCs w:val="32"/>
        </w:rPr>
        <w:t>她如何处理自己的孤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岁月里，孤独成为了她的伙伴，它帮助她建立了坚韧不拔的心理防线。而当夜晚来临时，她总是在某个偏僻的地方放声歌唱，用音乐抚慰自己的内心。这不是出于悲伤，而是为了保持对生活的一丝热爱，让自己在冰冷的世界中留下一片温暖的小天地。</w:t>
      </w:r>
      <w:r>
        <w:rPr>
          <w:sz w:val="32"/>
          <w:szCs w:val="32"/>
        </w:rPr>
        <w:t>&lt;/p&gt;&lt;p&gt;&lt;img src="/static-img/_1iiYzTJfP1AkzZUMPsHHPjQb24X33ARFZioma0QKd64eki-WHy8p4qUja7q3_EfoOoYwQqEPyzQXzWMXcHbO21wj98xSp3XBU1pQXLladrXN07HqKyqBrH9Kpt2J66GceloS0OVRIHdU9T7I4L-3TLfZKXsTUiaYle4pkiMOgigavveWRrbS1owHdqdccW0aDj8--f3KbHblzYMGRM3iTrscenFQmmQzmuG4xOkMCncb8UUHPW_3HUtq-GSb2nw.jpg"&gt;&lt;/p&gt;&lt;p&gt;</w:t>
      </w:r>
      <w:r>
        <w:rPr>
          <w:sz w:val="32"/>
          <w:szCs w:val="32"/>
        </w:rPr>
        <w:t>她有哪些惊人的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绝色妖女拥有一系列令人震撼的能力。她可以控制自然元素，如风、水、火和土，可以召唤雷霆，也能操纵植物与动物。这些能力使得周围的人都敬畏不已，他们认为这种力量源于超自然，因此给予了这样的女子各种各样的尊称——从巫师到仙子，从魔界公主到神话中的半神，都似乎不足以形容这位拥有超凡特质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终将如何结局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随着时间推移，无论是好事还是坏事，都无法改变一个事实——对于世间万物，只要有足够勇气去追求，无论多么遥远或多么艰难，最终都能找到属于自己的答案。如果说“绝色妖女”是一场永无止境的大冒险，那么其最终结局是否幸福只能由时间来证明，但愿这一切都是因为那些勇敢追逐梦想的人们所带来的改变。</w:t>
      </w:r>
      <w:r>
        <w:rPr>
          <w:sz w:val="32"/>
          <w:szCs w:val="32"/>
        </w:rPr>
        <w:t>&lt;/p&gt;&lt;p&gt;&lt;a href = "/doc/742020-</w:t>
      </w:r>
      <w:r>
        <w:rPr>
          <w:sz w:val="32"/>
          <w:szCs w:val="32"/>
        </w:rPr>
        <w:t>妖魅之恋绝色妖女的秘密世界</w:t>
      </w:r>
      <w:r>
        <w:rPr>
          <w:sz w:val="32"/>
          <w:szCs w:val="32"/>
        </w:rPr>
        <w:t>.doc" rel="alternate" download="742020-</w:t>
      </w:r>
      <w:r>
        <w:rPr>
          <w:sz w:val="32"/>
          <w:szCs w:val="32"/>
        </w:rPr>
        <w:t>妖魅之恋绝色妖女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