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划高潮如何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活动成为学子们心中最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划高潮：如何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活动成为学子们心中最美好回忆</w:t>
      </w:r>
      <w:r>
        <w:rPr>
          <w:sz w:val="32"/>
          <w:szCs w:val="32"/>
        </w:rPr>
        <w:t>&lt;/p&gt;&lt;p&gt;&lt;img src="/static-img/5jdFjpTDzYxb80NDyg3gU5hp9ifySIfMP8OZ0mcRaOvSl9FAb2wiBTFl11fpS0Vc.png"&gt;&lt;/p&gt;&lt;p&gt;</w:t>
      </w:r>
      <w:r>
        <w:rPr>
          <w:sz w:val="32"/>
          <w:szCs w:val="32"/>
        </w:rPr>
        <w:t>在这个信息爆炸的时代，想要让校园活动被广泛传播、深入人心并不容易。然而，当一项蓄谋已久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打卡）校园活动成功举办时，它不仅能够为参与者带来难忘的记忆，更是学校文化交流的一次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目标和受众。在规划之前，要清楚地知道你希望通过这种活动达到的效果是什么，以及你希望吸引哪些类型的人群。这可能包括学生组织、社团成员或者是整个校园社区。这样，你就可以根据不同的需求来设计出更加贴合实际的活动内容。</w:t>
      </w:r>
      <w:r>
        <w:rPr>
          <w:sz w:val="32"/>
          <w:szCs w:val="32"/>
        </w:rPr>
        <w:t>&lt;/p&gt;&lt;p&gt;&lt;img src="/static-img/k0C_I2oFFP7CyOhuiwnb1Zhp9ifySIfMP8OZ0mcRaOtlLKi7EUf37P17l6w9zWmUbTFKzgULDHlVdDbX7DyKvtzo6eFkvH1IB4A0IE6rnTM339uk1CJF34hg1DyUH6ZOvw3DV3Jq0xfLsSfZNs6x_okAyCkgnGC4Ig43JP3glFzPKt8SwgyI9cIi1PkitquQw7DXKu4w9IS3399odi0GiaTtGaMHZDnDTmTSifP6ukk.png"&gt;&lt;/p&gt;&lt;p&gt;</w:t>
      </w:r>
      <w:r>
        <w:rPr>
          <w:sz w:val="32"/>
          <w:szCs w:val="32"/>
        </w:rPr>
        <w:t>接下来，是时间和地点的选择。这一点非常关键，因为它直接影响到参与者的便利性。选定一个方便交通、安全环境良好的地点，既能保证参加人员多样化，又能降低参与成本，同时也增加了事件的趣味性，比如利用图书馆大厅或操场进行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能够顺利进行，需要做足准备工作。一开始，可以通过社交媒体平台发布预告，以此激发大家对即将到来的盛事兴奋情绪。而在当天执行时，则需要有专业团队负责现场管理，如布置标识牌、安排志愿者等，以确保一切按计划进行并且流畅运行。</w:t>
      </w:r>
      <w:r>
        <w:rPr>
          <w:sz w:val="32"/>
          <w:szCs w:val="32"/>
        </w:rPr>
        <w:t>&lt;/p&gt;&lt;p&gt;&lt;img src="/static-img/DDv3pRcBO8qbKtARW5D9pphp9ifySIfMP8OZ0mcRaOtlLKi7EUf37P17l6w9zWmUbTFKzgULDHlVdDbX7DyKvtzo6eFkvH1IB4A0IE6rnTM339uk1CJF34hg1DyUH6ZOvw3DV3Jq0xfLsSfZNs6x_okAyCkgnGC4Ig43JP3glFzPKt8SwgyI9cIi1PkitquQw7DXKu4w9IS3399odi0GiaTtGaMHZDnDTmTSifP6ukk.png"&gt;&lt;/p&gt;&lt;p&gt;</w:t>
      </w:r>
      <w:r>
        <w:rPr>
          <w:sz w:val="32"/>
          <w:szCs w:val="32"/>
        </w:rPr>
        <w:t>而对于具体操作方式，也需考虑创新与互动性。不妨借鉴一些网络红人的营销手段，如设立话题挑战，让大家用特定的话题标签分享自己的照片或故事，这样既鼓励了参与感，也提高了粉丝互动度。此外，还可以邀请知名网红或主播作为嘉宾，他们不仅能吸引更多流量，还能增强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展示：</w:t>
      </w:r>
      <w:r>
        <w:rPr>
          <w:sz w:val="32"/>
          <w:szCs w:val="32"/>
        </w:rPr>
        <w:t>&lt;/p&gt;&lt;p&gt;&lt;img src="/static-img/A9_0OyUa1dfjcXqN4WkKVZhp9ifySIfMP8OZ0mcRaOtlLKi7EUf37P17l6w9zWmUbTFKzgULDHlVdDbX7DyKvtzo6eFkvH1IB4A0IE6rnTM339uk1CJF34hg1DyUH6ZOvw3DV3Jq0xfLsSfZNs6x_okAyCkgnGC4Ig43JP3glFzPKt8SwgyI9cIi1PkitquQw7DXKu4w9IS3399odi0GiaTtGaMHZDnDTmTSifP6ukk.jpg"&gt;&lt;/p&gt;&lt;p&gt;</w:t>
      </w:r>
      <w:r>
        <w:rPr>
          <w:sz w:val="32"/>
          <w:szCs w:val="32"/>
        </w:rPr>
        <w:t>南京大学“南大美食节” —— 这个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项目以美食为主题，将全</w:t>
      </w:r>
      <w:r>
        <w:rPr>
          <w:sz w:val="32"/>
          <w:szCs w:val="32"/>
        </w:rPr>
        <w:t>-campus</w:t>
      </w:r>
      <w:r>
        <w:rPr>
          <w:sz w:val="32"/>
          <w:szCs w:val="32"/>
        </w:rPr>
        <w:t>餐饮服务业商户集中于一个区域，为学生提供丰富多样的晚餐选择，并设立相关游戏与互动环节，使得这一简单的事物变成了一个充满活力的聚集点。</w:t>
      </w:r>
      <w:r>
        <w:rPr>
          <w:sz w:val="32"/>
          <w:szCs w:val="32"/>
        </w:rPr>
        <w:t>&lt;/p&gt;&lt;p&gt;&lt;img src="/static-img/iAJKWC6mnPQG-Ortco7yQphp9ifySIfMP8OZ0mcRaOtlLKi7EUf37P17l6w9zWmUbTFKzgULDHlVdDbX7DyKvtzo6eFkvH1IB4A0IE6rnTM339uk1CJF34hg1DyUH6ZOvw3DV3Jq0xfLsSfZNs6x_okAyCkgnGC4Ig43JP3glFzPKt8SwgyI9cIi1PkitquQw7DXKu4w9IS3399odi0GiaTtGaMHZDnDTmTSifP6ukk.jpg"&gt;&lt;/p&gt;&lt;p&gt;</w:t>
      </w:r>
      <w:r>
        <w:rPr>
          <w:sz w:val="32"/>
          <w:szCs w:val="32"/>
        </w:rPr>
        <w:t>清华大学“科技探索之旅” —— 该项目结合技术创新与教育成果，通过线上线下相结合的手段，让参观者体验最新科技成果，并开展科普讲座及实验室开放日，从而提升公众对科技领域的认识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旦大学“文学诗意行走” —— 该项目旨在纪念文学巨匠作品，而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打卡功能，每个人都可以成为这次文艺盛宴的一部分，无论身处何地，都可记录下自己阅读经历，与全球读者共享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想让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成功，那么从目标群体分析到详细策划每一步骤，再到执行过程中的细致注意，不断优化都是必要步骤之一。只要我们坚持不懈地去尝试，不断学习新的技巧，就一定能够创造出令人难忘且具有传播价值的学校文化盛会。</w:t>
      </w:r>
      <w:r>
        <w:rPr>
          <w:sz w:val="32"/>
          <w:szCs w:val="32"/>
        </w:rPr>
        <w:t>&lt;/p&gt;&lt;p&gt;&lt;a href = "/doc/741977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划高潮如何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活动成为学子们心中最美好回忆</w:t>
      </w:r>
      <w:r>
        <w:rPr>
          <w:sz w:val="32"/>
          <w:szCs w:val="32"/>
        </w:rPr>
        <w:t>.doc" rel="alternate" download="741977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划高潮如何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活动成为学子们心中最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