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妻子的孤独呼唤当兵老公的远方思念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妻子，名叫小芳。她的丈夫是当地的一名士兵，他被分配到遥远的边疆服役。每当夜幕降临，小芳总会独自一人坐在窗前，望着星空中的那片天际，她的心里充满了无尽的思念和忧愁。</w:t>
      </w:r>
      <w:r>
        <w:rPr>
          <w:sz w:val="32"/>
          <w:szCs w:val="32"/>
        </w:rPr>
        <w:t>&lt;/p&gt;&lt;p&gt;&lt;img src="/static-img/_ITXEjFcyZe_9Eh7MdFVgNCgwq71xmUvnw_UBYfOGoQooUqS7qxm5bJgIwq-4hCk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军中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磊，是小芳大学时认识的一个男孩。在校期间，他们相互扶持，一起度过了许多美好的时光。但随着毕业和入伍的消息传来，小芳心里开始发慌。她知道，这个决定将改变他们的一生。每次接到磊打来的电话，那温暖的声音都能让她心头涌动出难以言说的感情。当兵老公要了我很多次，每一次都是如此短暂，却又如此深刻。</w:t>
      </w:r>
      <w:r>
        <w:rPr>
          <w:sz w:val="32"/>
          <w:szCs w:val="32"/>
        </w:rPr>
        <w:t>&lt;/p&gt;&lt;p&gt;&lt;img src="/static-img/GgTFs6IV9qg0ZIaRDFrUjdCgwq71xmUvnw_UBYfOGoTChs7HyGFqA2nPY-IwJiBkM5LRKt-8vJWveyUXX5pzshDKEwlSe21LGyENvtz03u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里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芳逐渐适应了这种生活方式，但内心深处依然有痛楚。她开始专注于自己的工作，试图用忙碌来填补那份空虚。一方面，她努力学习各种手工艺，以此作为对未来可能再婚的手段；另一方面，她也学会了一些简单的烹饪技巧，以便能够独立生活。但即使这样，也无法完全掩盖掉对于磊身在外、自己身处国内这一现实带来的悲伤。</w:t>
      </w:r>
      <w:r>
        <w:rPr>
          <w:sz w:val="32"/>
          <w:szCs w:val="32"/>
        </w:rPr>
        <w:t>&lt;/p&gt;&lt;p&gt;&lt;img src="/static-img/HmMrZ7Ud4FUYoasw2poactCgwq71xmUvnw_UBYfOGoTChs7HyGFqA2nPY-IwJiBkM5LRKt-8vJWveyUXX5pzshDKEwlSe21LGyENvtz03u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境，小芳感到非常孤单。她常常梦想着和他一起走过大街小巷，分享彼此的人生故事，但这些仅仅是幻想。在这个过程中，她学会了如何克服恐惧，让自己的思想更加坚强。这一切都发生在她没有任何人可以倾诉的情形下，当兵老公要了我很多次，这种感觉就像是一根永不停歇的心跳线索，将我们紧紧相连。</w:t>
      </w:r>
      <w:r>
        <w:rPr>
          <w:sz w:val="32"/>
          <w:szCs w:val="32"/>
        </w:rPr>
        <w:t>&lt;/p&gt;&lt;p&gt;&lt;img src="/static-img/IWAG0dH7-qGaRVJt0vOLr9Cgwq71xmUvnw_UBYfOGoTChs7HyGFqA2nPY-IwJiBkM5LRKt-8vJWveyUXX5pzshDKEwlSe21LGyENvtz03u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关系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距离很远，但他们之间的情感纽带却越来越牢固。虽然有时候因为网络信号差或其他原因无法及时沟通，但是只要有一丝连接，他们都会尽量维持联系，无论是通过短信还是视频通话。当那些珍贵的话语穿透千山万水，最终抵达对方耳畔的时候，那份亲近感就会油然而生，让人仿佛置身梦境一般。</w:t>
      </w:r>
      <w:r>
        <w:rPr>
          <w:sz w:val="32"/>
          <w:szCs w:val="32"/>
        </w:rPr>
        <w:t>&lt;/p&gt;&lt;p&gt;&lt;img src="/static-img/72AorNQ_KJt36af_Mo2hu9Cgwq71xmUvnw_UBYfOGoTChs7HyGFqA2nPY-IwJiBkM5LRKt-8vJWveyUXX5pzshDKEwlSe21LGyENvtz03u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观察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特殊情况，小芳也变得更加关注周围人的事情。她开始参加一些社区活动，与邻居们交流，并帮助解决一些问题。这不仅为她的生活增添了一抹色彩，也让她意识到，即使是在最艰难的情况下，只要有勇气去行动，就能找到新的希望。当兵老公要了我很多次，我才明白原来爱情可以跨越重重障碍，还能成为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芳已经习惯于这种双职工状态，而她的丈夫则在边疆完成任务。他知道，在漫长岁月中，他需要给予的是更多理解与支持。不久前，他终于回到了家乡，他们共同庆祝他的归队。而这一次，他带回来的是更成熟、更坚韧的心灵，以及一颗愿意为了家庭而奋斗到底的心。他告诉小芳，当初选择入伍并非偶然，因为他相信只有这样才能保护好大家，为国家做出贡献。而那个时候的小坊，不曾想到今天会站在这里，用自己的眼泪洗礼过来的一切苦难和欢乐。</w:t>
      </w:r>
      <w:r>
        <w:rPr>
          <w:sz w:val="32"/>
          <w:szCs w:val="32"/>
        </w:rPr>
        <w:t>&lt;/p&gt;&lt;p&gt;&lt;a href = "/doc/741952-</w:t>
      </w:r>
      <w:r>
        <w:rPr>
          <w:sz w:val="32"/>
          <w:szCs w:val="32"/>
        </w:rPr>
        <w:t>军中妻子的孤独呼唤当兵老公的远方思念与背后的秘密</w:t>
      </w:r>
      <w:r>
        <w:rPr>
          <w:sz w:val="32"/>
          <w:szCs w:val="32"/>
        </w:rPr>
        <w:t>.doc" rel="alternate" download="741952-</w:t>
      </w:r>
      <w:r>
        <w:rPr>
          <w:sz w:val="32"/>
          <w:szCs w:val="32"/>
        </w:rPr>
        <w:t>军中妻子的孤独呼唤当兵老公的远方思念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