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个角落，都隐藏着一面镜子，映照出我们的形象，也反射出我们心中的影子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词汇，就像是一面透明的镜子，让我们看到自己内心深处那份不易察觉的情感——嫉妒。在这个复杂而微妙的情绪世界里，我们需要找到一种方式来理解和表达它，这便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。</w:t>
      </w:r>
      <w:r>
        <w:rPr>
          <w:sz w:val="32"/>
          <w:szCs w:val="32"/>
        </w:rPr>
        <w:t xml:space="preserve">&lt;/p&gt;&lt;p&gt;&lt;img src="/static-img/KbXLeU-Zrv2rTT1HCqqzWo8pRzzFQyAzpGIX-oRztIgvKvqf5ROJFwvZewnhLZvj.jpg"&gt;&lt;/p&gt;&lt;p&gt;1. </w:t>
      </w:r>
      <w:r>
        <w:rPr>
          <w:sz w:val="32"/>
          <w:szCs w:val="32"/>
        </w:rPr>
        <w:t>嫉妒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最重要的关键。从爱情到友谊，从事业到生活，每个阶段都有其特定的嫉妒形式。当我们年轻时，可能会因为对未来的无知和对现状的不满而产生强烈的情绪反应。而随着年龄增长，我们学会了控制自己的情绪，更能够理性地看待周围发生的事情。</w:t>
      </w:r>
      <w:r>
        <w:rPr>
          <w:sz w:val="32"/>
          <w:szCs w:val="32"/>
        </w:rPr>
        <w:t xml:space="preserve">&lt;/p&gt;&lt;p&gt;&lt;img src="/static-img/eLJeEXfj6ex9-_rU7YtKuo8pRzzFQyAzpGIX-oRztIiPZ3oTV8AKQjw-n694YyglwVHzQL0Oa_pUNyoKQBWse6hDpPd2fvl42J6ghk3K6NM0toME8LrQpEKO8vCwjB2AF_CJ3P-QA3RYpkVyGsTQaXlHZRxzpWKGOxlhVKFoIS75ZMhJIZn43RzjLzkuSjuvF_EQ5zA2kgTMOeA75jUmNoM71pyILfsSMcJrhKy7ezWXhUVBM-6CZT1BI-F8_TIk.jpg"&gt;&lt;/p&gt;&lt;p&gt;2. </w:t>
      </w:r>
      <w:r>
        <w:rPr>
          <w:sz w:val="32"/>
          <w:szCs w:val="32"/>
        </w:rPr>
        <w:t>成熟分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将这些不同的嫉妒情绪进行分类呢？首先，我们可以根据情感的强度来区分。轻微的心悸、紧张或者焦虑，可以被归类为“正常”的嫉妒，而那些让人难以自拔、影响日常生活甚至导致心理健康问题的深层次嫉妒，则需要更严肃地处理。</w:t>
      </w:r>
      <w:r>
        <w:rPr>
          <w:sz w:val="32"/>
          <w:szCs w:val="32"/>
        </w:rPr>
        <w:t>&lt;/p&gt;&lt;p&gt;&lt;img src="/static-img/bmIJu29GThN_Li103j3kqI8pRzzFQyAzpGIX-oRztIiPZ3oTV8AKQjw-n694YyglwVHzQL0Oa_pUNyoKQBWse6hDpPd2fvl42J6ghk3K6NM0toME8LrQpEKO8vCwjB2AF_CJ3P-QA3RYpkVyGsTQaXlHZRxzpWKGOxlhVKFoIS75ZMhJIZn43RzjLzkuSjuvF_EQ5zA2kgTMOeA75jUmNoM71pyILfsSMcJrhKy7ezWXhUVBM-6CZT1BI-F8_TIk.jpg"&gt;&lt;/p&gt;&lt;p&gt;</w:t>
      </w:r>
      <w:r>
        <w:rPr>
          <w:sz w:val="32"/>
          <w:szCs w:val="32"/>
        </w:rPr>
        <w:t>其次，我们还可以考虑目标对象。这一点非常重要，因为当我们的目标对象改变时，即使同样的感觉也可能表现得完全不同。例如，对于恋人的关注，与对朋友或同事的一般关注虽然都是基于某种程度上的竞争，但它们所引发的情感体验是不一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文化背景这一因素，它会影响人们如何表达和接受各种类型的人际关系中的嫉妒。在某些文化中，公开表达爱意被认为是尊重，而在其他文化中则可能被视为冒犯或侵犯个人空间。</w:t>
      </w:r>
      <w:r>
        <w:rPr>
          <w:sz w:val="32"/>
          <w:szCs w:val="32"/>
        </w:rPr>
        <w:t xml:space="preserve">&lt;/p&gt;&lt;p&gt;&lt;img src="/static-img/wL0qVKBaIj50oAk6lYSESo8pRzzFQyAzpGIX-oRztIiPZ3oTV8AKQjw-n694YyglwVHzQL0Oa_pUNyoKQBWse6hDpPd2fvl42J6ghk3K6NM0toME8LrQpEKO8vCwjB2AF_CJ3P-QA3RYpkVyGsTQaXlHZRxzpWKGOxlhVKFoIS75ZMhJIZn43RzjLzkuSjuvF_EQ5zA2kgTMOeA75jUmNoM71pyILfsSMcJrhKy7ezWXhUVBM-6CZT1BI-F8_TIk.jpg"&gt;&lt;/p&gt;&lt;p&gt;3. </w:t>
      </w:r>
      <w:r>
        <w:rPr>
          <w:sz w:val="32"/>
          <w:szCs w:val="32"/>
        </w:rPr>
        <w:t>如何应对各类</w:t>
      </w:r>
      <w:r>
        <w:rPr>
          <w:sz w:val="32"/>
          <w:szCs w:val="32"/>
        </w:rPr>
        <w:t>jealousvue&lt;/p&gt;&lt;p&gt;</w:t>
      </w:r>
      <w:r>
        <w:rPr>
          <w:sz w:val="32"/>
          <w:szCs w:val="32"/>
        </w:rPr>
        <w:t>了解了这些不同类型的人际关系中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之后，我们就能开始思考如何有效应对它们了。一种方法是通过沟通来解决问题。如果你感到对方忽视了你，那么直接谈论你的感受总是一个好主意。但如果这是由于对方确实忙碌或者无法给予你足够多注意力，那么调整自己的期望值也是必要的。</w:t>
      </w:r>
      <w:r>
        <w:rPr>
          <w:sz w:val="32"/>
          <w:szCs w:val="32"/>
        </w:rPr>
        <w:t>&lt;/p&gt;&lt;p&gt;&lt;img src="/static-img/ZIGuSQdcziDQpmMEFLgIHI8pRzzFQyAzpGIX-oRztIiPZ3oTV8AKQjw-n694YyglwVHzQL0Oa_pUNyoKQBWse6hDpPd2fvl42J6ghk3K6NM0toME8LrQpEKO8vCwjB2AF_CJ3P-QA3RYpkVyGsTQaXlHZRxzpWKGOxlhVKFoIS75ZMhJIZn43RzjLzkuSjuvF_EQ5zA2kgTMOeA75jUmNoM71pyILfsSMcJrhKy7ezWXhUVBM-6CZT1BI-F8_TIk.jpg"&gt;&lt;/p&gt;&lt;p&gt;</w:t>
      </w:r>
      <w:r>
        <w:rPr>
          <w:sz w:val="32"/>
          <w:szCs w:val="32"/>
        </w:rPr>
        <w:t>另一方面，如果你的感到的是来自他人的敌意或者不公平的话，你应该更加小心地观察情况是否真的如此，以及这是否值得担忧。如果确实存在问题，最好的办法就是寻求专业帮助，比如咨询心理学家或参加支持团体，以获得更多关于如何管理这种复杂情绪的手段和策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结语：认识并释放</w:t>
      </w:r>
      <w:r>
        <w:rPr>
          <w:sz w:val="32"/>
          <w:szCs w:val="32"/>
        </w:rPr>
        <w:t>jealousvue&lt;/p&gt;&lt;p&gt;</w:t>
      </w:r>
      <w:r>
        <w:rPr>
          <w:sz w:val="32"/>
          <w:szCs w:val="32"/>
        </w:rPr>
        <w:t>最后，无论何种形式的人际关系中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都是一种很自然的情感反应。认识到这点，并试图理解背后驱动它的是什么，将帮助你更好地处理这种感觉，而不是让它成为阻碍幸福生活的一个障碍物。你不必尝试去消除所有</w:t>
      </w:r>
      <w:r>
        <w:rPr>
          <w:sz w:val="32"/>
          <w:szCs w:val="32"/>
        </w:rPr>
        <w:t>Jealously</w:t>
      </w:r>
      <w:r>
        <w:rPr>
          <w:sz w:val="32"/>
          <w:szCs w:val="32"/>
        </w:rPr>
        <w:t>，但学会用智慧和勇气去管理它们，让自己走向更高层次的人生状态。这就是真正意义上的成长与进步。</w:t>
      </w:r>
      <w:r>
        <w:rPr>
          <w:sz w:val="32"/>
          <w:szCs w:val="32"/>
        </w:rPr>
        <w:t>&lt;/p&gt;&lt;p&gt;&lt;a href = "/doc/741945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的哲学探索</w:t>
      </w:r>
      <w:r>
        <w:rPr>
          <w:sz w:val="32"/>
          <w:szCs w:val="32"/>
        </w:rPr>
        <w:t>.doc" rel="alternate" download="741945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