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我怎么就没想到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老板说穿裙子好做，我怎么就没想到呢？记得那天，午休时分，我们的小组正在会议室里讨论即将到来的项目 </w:t>
      </w:r>
      <w:r>
        <w:rPr>
          <w:sz w:val="32"/>
          <w:szCs w:val="32"/>
        </w:rPr>
        <w:t>deadlines</w:t>
      </w:r>
      <w:r>
        <w:rPr>
          <w:sz w:val="32"/>
          <w:szCs w:val="32"/>
        </w:rPr>
        <w:t>。突然，老板走了进来，他的语气平静而自信，说了一句话，那一刻我仿佛听到了雷鸣。</w:t>
      </w:r>
      <w:r>
        <w:rPr>
          <w:sz w:val="32"/>
          <w:szCs w:val="32"/>
        </w:rPr>
        <w:t>&lt;/p&gt;&lt;p&gt;&lt;img src="/static-img/cm97Jxx3G2IaFaDr399QidCgwq71xmUvnw_UBYfOGoQooUqS7qxm5bJgIwq-4hCk.jpg"&gt;&lt;/p&gt;&lt;p&gt;“</w:t>
      </w:r>
      <w:r>
        <w:rPr>
          <w:sz w:val="32"/>
          <w:szCs w:val="32"/>
        </w:rPr>
        <w:t>穿裙子好做。”他轻声说道，这个简单的话题让我和同事们都停下了手中的工作，疑惑地望向他。为什么会说这个？难道是我们最近一直在提倡的“柔性管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继续解释：“你看，每个人都是独一无二的，就像衣服一样，不同的人适合不同的款式。如果我们能更了解每个人的特点，更巧妙地安排任务，就像是挑选最合适的衣服给他们穿一样。”</w:t>
      </w:r>
      <w:r>
        <w:rPr>
          <w:sz w:val="32"/>
          <w:szCs w:val="32"/>
        </w:rPr>
        <w:t>&lt;/p&gt;&lt;p&gt;&lt;img src="/static-img/K9iHr2T7o2ffWOG5lL3zHtCgwq71xmUvnw_UBYfOGoQMCh0PMemw_oVT8FApJeuM0KDCrvXGZS-fD9QFh84ahFV3O_joCiBdp2Sih5uDDBE.jpg"&gt;&lt;/p&gt;&lt;p&gt;</w:t>
      </w:r>
      <w:r>
        <w:rPr>
          <w:sz w:val="32"/>
          <w:szCs w:val="32"/>
        </w:rPr>
        <w:t>这话给我带来了启发。我开始思考，我们在团队中确实有很多人，他们各有所长，但也各有所短。这就像选择哪条路线去达成目标，有时候不一定非要走最直接、最显眼的路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更加注重了解每一个小伙伴，他或她的优点和缺点，以及他们在团队中的角色。我学会了如何更灵活地安排任务，让每个人都能发挥出自己的优势，同时避免那些可能让他们感到疲惫或不自在的事情。</w:t>
      </w:r>
      <w:r>
        <w:rPr>
          <w:sz w:val="32"/>
          <w:szCs w:val="32"/>
        </w:rPr>
        <w:t>&lt;/p&gt;&lt;p&gt;&lt;img src="/static-img/KvNGSwUu3sqZTwQK8kGPF9Cgwq71xmUvnw_UBYfOGoQMCh0PMemw_oVT8FApJeuM0KDCrvXGZS-fD9QFh84ahFV3O_joCiBdp2Sih5uDDBE.jpg"&gt;&lt;/p&gt;&lt;p&gt;</w:t>
      </w:r>
      <w:r>
        <w:rPr>
          <w:sz w:val="32"/>
          <w:szCs w:val="32"/>
        </w:rPr>
        <w:t>结果很快就见效了，一些原本可能因为能力不足而被忽略的小细节问题，因为有人恰当地介入解决，所以没有成为阻碍我们的障碍。而且，这种方式还促使大家之间形成了一种互相尊重和支持的情感纽带，使整个团队变得更加紧密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回想起那个午休时分，老板的一句“穿裙子好做”，以及它背后的智慧，我不禁感慨：原来如此简单的一个词汇，却蕴含着深远的意义。</w:t>
      </w:r>
      <w:r>
        <w:rPr>
          <w:sz w:val="32"/>
          <w:szCs w:val="32"/>
        </w:rPr>
        <w:t>&lt;/p&gt;&lt;p&gt;&lt;img src="/static-img/ILr4WdedQNbNm27p__dVatCgwq71xmUvnw_UBYfOGoQMCh0PMemw_oVT8FApJeuM0KDCrvXGZS-fD9QFh84ahFV3O_joCiBdp2Sih5uDDBE.png"&gt;&lt;/p&gt;&lt;p&gt;&lt;a href = "/doc/741937-</w:t>
      </w:r>
      <w:r>
        <w:rPr>
          <w:sz w:val="32"/>
          <w:szCs w:val="32"/>
        </w:rPr>
        <w:t>老板说穿裙子好做我怎么就没想到呢</w:t>
      </w:r>
      <w:r>
        <w:rPr>
          <w:sz w:val="32"/>
          <w:szCs w:val="32"/>
        </w:rPr>
        <w:t>.doc" rel="alternate" download="741937-</w:t>
      </w:r>
      <w:r>
        <w:rPr>
          <w:sz w:val="32"/>
          <w:szCs w:val="32"/>
        </w:rPr>
        <w:t>老板说穿裙子好做我怎么就没想到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