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一份温暖的家常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：一份温暖的家常味道</w:t>
      </w:r>
      <w:r>
        <w:rPr>
          <w:sz w:val="32"/>
          <w:szCs w:val="32"/>
        </w:rPr>
        <w:t>&lt;/p&gt;&lt;p&gt;&lt;img src="/static-img/EAK68xh7b-KW2G6AWWNVYqI8ujcNzFdviJk9ui2T5qYYmqYTGXOYF5qU9hbwxOdq.jpg"&gt;&lt;/p&gt;&lt;p&gt;</w:t>
      </w:r>
      <w:r>
        <w:rPr>
          <w:sz w:val="32"/>
          <w:szCs w:val="32"/>
        </w:rPr>
        <w:t>在一个寒冷的冬日，家中传来了诱人的香气，那是冰糖炖五花肉散发出的甜蜜与浓郁。小明和他的妈妈正坐在客厅里，一人一碗独享着这道美食。这不仅是一顿饭，更是一段温馨的母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，这道菜简单却不易掌握。它需要高质量的五花肉，以及足够的时间去慢煮，使得肉质变得软烂而不腻，汤汁则是甜而不腻，是家庭聚餐中的经典之选。</w:t>
      </w:r>
      <w:r>
        <w:rPr>
          <w:sz w:val="32"/>
          <w:szCs w:val="32"/>
        </w:rPr>
        <w:t>&lt;/p&gt;&lt;p&gt;&lt;img src="/static-img/g1jKtqLD7DhTvNxSooYGdKI8ujcNzFdviJk9ui2T5qaNFiv_XeJ1pNh7Pu-KOGNlu9_n7V1sRau1VkgoFnO5YDYPzFlQd7dyoHzorWxz7qI.jpg"&gt;&lt;/p&gt;&lt;p&gt;</w:t>
      </w:r>
      <w:r>
        <w:rPr>
          <w:sz w:val="32"/>
          <w:szCs w:val="32"/>
        </w:rPr>
        <w:t>小明记得，他小时候，每到周末，母亲总会为他准备一大锅冰糖炖五花肉。他那时候总是对着电视上的动画片眼睛发亮，但只要听到“今天你要吃你的爱心丸子了吗？”就会迫不及待地放下玩具跑向厨房。因为他知道，那意味着可以和妈妈一起享受一顿特别的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用手轻轻拍打他的头说：“好孩子，不要忘了，我每次做这个都是为了让你开心。”小明脸上露出满足而幸福的笑容，因为只有在这样的时刻，他才真正感受到自己的重要性，也明白了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非指物品，而是亲情和关怀的一种体现。</w:t>
      </w:r>
      <w:r>
        <w:rPr>
          <w:sz w:val="32"/>
          <w:szCs w:val="32"/>
        </w:rPr>
        <w:t>&lt;/p&gt;&lt;p&gt;&lt;img src="/static-img/jOZQsNVgTK_yFqDwnDBuZaI8ujcNzFdviJk9ui2T5qaNFiv_XeJ1pNh7Pu-KOGNlu9_n7V1sRau1VkgoFnO5YDYPzFlQd7dyoHzorWxz7qI.jpg"&gt;&lt;/p&gt;&lt;p&gt;</w:t>
      </w:r>
      <w:r>
        <w:rPr>
          <w:sz w:val="32"/>
          <w:szCs w:val="32"/>
        </w:rPr>
        <w:t>随着时间的小明也学会了一些简单的手艺，比如如何选择最好的牛油果、如何将蔬菜切成最佳口感大小，还有如何用少量料酒提鲜。他开始参与到制作过程中，不再只是旁观者，而是一个不可或缺的人物。在这样互动的情境下，小明学到了更多关于生活、关于家庭以及关于味蕾之间微妙联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决定尝试自己做一次冰糖炖五花肉。他仔细挑选了新鲜的大块猪排，并按照母亲教导，用精确控制下的火候慢慢煮熟。当最后呈现出金黄色边缘且内部已熟透的时候，他的心跳加速起来，因为这就是成长的一部分——从被照顾者变成了照顾者的角色转变。</w:t>
      </w:r>
      <w:r>
        <w:rPr>
          <w:sz w:val="32"/>
          <w:szCs w:val="32"/>
        </w:rPr>
        <w:t>&lt;/p&gt;&lt;p&gt;&lt;img src="/static-img/VCOwnUDRFXQUe8S-2Fxw0KI8ujcNzFdviJk9ui2T5qaNFiv_XeJ1pNh7Pu-KOGNlu9_n7V1sRau1VkgoFnO5YDYPzFlQd7dyoHzorWxz7qI.jpg"&gt;&lt;/p&gt;&lt;p&gt;</w:t>
      </w:r>
      <w:r>
        <w:rPr>
          <w:sz w:val="32"/>
          <w:szCs w:val="32"/>
        </w:rPr>
        <w:t>等待完成后的那几分钟，小明的心情就像热腾腾冒出的汤一样充满期待。当他终于端出了第一碗自制冰糖炖五花肉时，他感到无比骄傲。而当看到父亲坐在桌前第一次品尝后露出了满意微笑时，那份骄傲瞬间升华为无限快乐。他意识到，无论年龄增长多少，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美好感觉永远不会消失，只是在不同的阶段展现出不同的形式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日夜晚，小家族围坐于灯光柔和的小餐桌前，他们共同分享着那些被熏陶出来、带有深厚家庭情感的小吃。一碗接一碗，一话接一话，在这个循环往复中，他们找到了属于自己的温暖空间。那不是仅仅因为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更因为他们相互之间共享生命里的点滴欢乐，让这一份美好的回忆深深嵌入心底，即使岁月流转，也不会忘记。</w:t>
      </w:r>
      <w:r>
        <w:rPr>
          <w:sz w:val="32"/>
          <w:szCs w:val="32"/>
        </w:rPr>
        <w:t>&lt;/p&gt;&lt;p&gt;&lt;img src="/static-img/8VOBi4HqwWbvBjShS6oODqI8ujcNzFdviJk9ui2T5qaNFiv_XeJ1pNh7Pu-KOGNlu9_n7V1sRau1VkgoFnO5YDYPzFlQd7dyoHzorWxz7qI.jpg"&gt;&lt;/p&gt;&lt;p&gt;&lt;a href = "/doc/741923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份温暖的家常味道</w:t>
      </w:r>
      <w:r>
        <w:rPr>
          <w:sz w:val="32"/>
          <w:szCs w:val="32"/>
        </w:rPr>
        <w:t>.doc" rel="alternate" download="741923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一份温暖的家常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