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凤族圣子穿越时空的神话归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被神话环绕的族群，他们便是凤族。凤族以其卓越的智慧和强大的力量，成为了一片广袤大地上不可忽视的存在。而在这支民族中，存在着一位被众人敬仰、传说中的圣子——重生之凤族圣子。</w:t>
      </w:r>
      <w:r>
        <w:rPr>
          <w:sz w:val="32"/>
          <w:szCs w:val="32"/>
        </w:rPr>
        <w:t>&lt;/p&gt;&lt;p&gt;&lt;img src="/static-img/DZiaQn3q8MVnx4KqxVPkqo8pRzzFQyAzpGIX-oRztIgvKvqf5ROJFwvZewnhLZvj.jpg"&gt;&lt;/p&gt;&lt;p&gt;</w:t>
      </w:r>
      <w:r>
        <w:rPr>
          <w:sz w:val="32"/>
          <w:szCs w:val="32"/>
        </w:rPr>
        <w:t>他是否能带领凤族走向新的辉煌？</w:t>
      </w:r>
      <w:r>
        <w:rPr>
          <w:sz w:val="32"/>
          <w:szCs w:val="32"/>
        </w:rPr>
        <w:t>&lt;/p&gt;&lt;p&gt;</w:t>
      </w:r>
      <w:r>
        <w:rPr>
          <w:sz w:val="32"/>
          <w:szCs w:val="32"/>
        </w:rPr>
        <w:t>在一次偶然的机缘下，一位名叫阿修的人，在一次意外的情况下穿越时空，最终来到了这个充满神话色彩的世界。在这里，他发现自己竟然成为了那个被人们期待已久但却失落多年的重生之凤族圣子。他对这个新身份感到迷惑，但同时也感受到了来自内心深处的一种熟悉与归属。</w:t>
      </w:r>
      <w:r>
        <w:rPr>
          <w:sz w:val="32"/>
          <w:szCs w:val="32"/>
        </w:rPr>
        <w:t>&lt;/p&gt;&lt;p&gt;&lt;img src="/static-img/Hx8e7ZVLiyIWoAig-4SRVI8pRzzFQyAzpGIX-oRztIiPZ3oTV8AKQjw-n694Yyglu1jujSfw9P4r2jdHf8lmzGtW9TIcOI82_zqOxa3I-68Oe_M0iB0CS13OoRWUurgQmGn2J_JIh8w_w5nSZxFo68yjQU3CbS8muO2d0kpMR2kM4aYgoEcNwLqOkYhdEfq7ktOFlpb78sYXwmPjwFydYEowNKrRwygspLFBcG6drzc.jpeg"&gt;&lt;/p&gt;&lt;p&gt;</w:t>
      </w:r>
      <w:r>
        <w:rPr>
          <w:sz w:val="32"/>
          <w:szCs w:val="32"/>
        </w:rPr>
        <w:t>他的旅程将如何展开？</w:t>
      </w:r>
      <w:r>
        <w:rPr>
          <w:sz w:val="32"/>
          <w:szCs w:val="32"/>
        </w:rPr>
        <w:t>&lt;/p&gt;&lt;p&gt;</w:t>
      </w:r>
      <w:r>
        <w:rPr>
          <w:sz w:val="32"/>
          <w:szCs w:val="32"/>
        </w:rPr>
        <w:t>随着时间推移，阿修逐渐适应了作为凤族圣子的角色。他开始学习各种高超技艺，并且通过自己的努力，让更多的人相信了他的能力。然而，这个世界并非没有危险，邪恶势力不断蚕食着周围的小国，而这些小国正是依靠凤族提供庇护才得以存活。</w:t>
      </w:r>
      <w:r>
        <w:rPr>
          <w:sz w:val="32"/>
          <w:szCs w:val="32"/>
        </w:rPr>
        <w:t>&lt;/p&gt;&lt;p&gt;&lt;img src="/static-img/Orb7Nz6oEvq0yJIsVXU3jI8pRzzFQyAzpGIX-oRztIiPZ3oTV8AKQjw-n694Yyglu1jujSfw9P4r2jdHf8lmzGtW9TIcOI82_zqOxa3I-68Oe_M0iB0CS13OoRWUurgQmGn2J_JIh8w_w5nSZxFo68yjQU3CbS8muO2d0kpMR2kM4aYgoEcNwLqOkYhdEfq7ktOFlpb78sYXwmPjwFydYEowNKrRwygspLFBcG6drzc.jpeg"&gt;&lt;/p&gt;&lt;p&gt;</w:t>
      </w:r>
      <w:r>
        <w:rPr>
          <w:sz w:val="32"/>
          <w:szCs w:val="32"/>
        </w:rPr>
        <w:t>他是否能够保护自己的家园？</w:t>
      </w:r>
      <w:r>
        <w:rPr>
          <w:sz w:val="32"/>
          <w:szCs w:val="32"/>
        </w:rPr>
        <w:t>&lt;/p&gt;&lt;p&gt;</w:t>
      </w:r>
      <w:r>
        <w:rPr>
          <w:sz w:val="32"/>
          <w:szCs w:val="32"/>
        </w:rPr>
        <w:t>面对这一切挑战，阿修用他的勇气和智慧去化解矛盾，使得各方势力都能得到相互尊重与合作。这不仅使得周边的小国更加安定，也让整个社会文化得到了一次飞跃性的发展。随着时间流逝，他成为了这个时代最具影响力的人物之一。</w:t>
      </w:r>
      <w:r>
        <w:rPr>
          <w:sz w:val="32"/>
          <w:szCs w:val="32"/>
        </w:rPr>
        <w:t>&lt;/p&gt;&lt;p&gt;&lt;img src="/static-img/ULAKtm7LHk4JOW5NloAJ7I8pRzzFQyAzpGIX-oRztIiPZ3oTV8AKQjw-n694Yyglu1jujSfw9P4r2jdHf8lmzGtW9TIcOI82_zqOxa3I-68Oe_M0iB0CS13OoRWUurgQmGn2J_JIh8w_w5nSZxFo68yjQU3CbS8muO2d0kpMR2kM4aYgoEcNwLqOkYhdEfq7ktOFlpb78sYXwmPjwFydYEowNKrRwygspLFBcG6drzc.jpg"&gt;&lt;/p&gt;&lt;p&gt;</w:t>
      </w:r>
      <w:r>
        <w:rPr>
          <w:sz w:val="32"/>
          <w:szCs w:val="32"/>
        </w:rPr>
        <w:t>他背后的秘密是什么？</w:t>
      </w:r>
      <w:r>
        <w:rPr>
          <w:sz w:val="32"/>
          <w:szCs w:val="32"/>
        </w:rPr>
        <w:t>&lt;/p&gt;&lt;p&gt;</w:t>
      </w:r>
      <w:r>
        <w:rPr>
          <w:sz w:val="32"/>
          <w:szCs w:val="32"/>
        </w:rPr>
        <w:t>但是，在这样光鲜亮丽的地步上，有一个秘密始终悬而未决：为什么阿修会突然之间变成了那个传奇中的英雄呢？这是一个关于命运转折、历史悲剧以及个人选择的问题。这是一个需要揭开谜团才能找到答案的问题，但对于现在来说，这只是一个悬念，它给予了人们无尽想象空间。</w:t>
      </w:r>
      <w:r>
        <w:rPr>
          <w:sz w:val="32"/>
          <w:szCs w:val="32"/>
        </w:rPr>
        <w:t>&lt;/p&gt;&lt;p&gt;&lt;img src="/static-img/WEm0NF_HpaLdIipoZ_yaO48pRzzFQyAzpGIX-oRztIiPZ3oTV8AKQjw-n694Yyglu1jujSfw9P4r2jdHf8lmzGtW9TIcOI82_zqOxa3I-68Oe_M0iB0CS13OoRWUurgQmGn2J_JIh8w_w5nSZxFo68yjQU3CbS8muO2d0kpMR2kM4aYgoEcNwLqOkYhdEfq7ktOFlpb78sYXwmPjwFydYEowNKrRwygspLFBcG6drzc.jpeg"&gt;&lt;/p&gt;&lt;p&gt;</w:t>
      </w:r>
      <w:r>
        <w:rPr>
          <w:sz w:val="32"/>
          <w:szCs w:val="32"/>
        </w:rPr>
        <w:t>未来有何预示？</w:t>
      </w:r>
      <w:r>
        <w:rPr>
          <w:sz w:val="32"/>
          <w:szCs w:val="32"/>
        </w:rPr>
        <w:t>&lt;/p&gt;&lt;p&gt;</w:t>
      </w:r>
      <w:r>
        <w:rPr>
          <w:sz w:val="32"/>
          <w:szCs w:val="32"/>
        </w:rPr>
        <w:t>随着故事接近尾声，我们看到了一个令人振奋的情景：尽管困难重重，但因为那位曾经是凡人的今非昔比，那些原本可能无法实现的事情也变得不再遥不可及。虽然还有许多未知等待解决，但是当所有人都看到希望的时候，即使是在最艰难的时候，也有人愿意站出来，为他们争取更好的明天。而这，就是我们所说的“重生之凪族圣子的故事”。</w:t>
      </w:r>
      <w:r>
        <w:rPr>
          <w:sz w:val="32"/>
          <w:szCs w:val="32"/>
        </w:rPr>
        <w:t>&lt;/p&gt;&lt;p&gt;</w:t>
      </w:r>
      <w:r>
        <w:rPr>
          <w:sz w:val="32"/>
          <w:szCs w:val="32"/>
        </w:rPr>
        <w:t>结局</w:t>
      </w:r>
      <w:r>
        <w:rPr>
          <w:sz w:val="32"/>
          <w:szCs w:val="32"/>
        </w:rPr>
        <w:t>&lt;/p&gt;&lt;p&gt;</w:t>
      </w:r>
      <w:r>
        <w:rPr>
          <w:sz w:val="32"/>
          <w:szCs w:val="32"/>
        </w:rPr>
        <w:t>最后，在一次伟大的战争之后，当胜利旗帜飘扬时，那位曾经普通平民，现在已经成为真正意义上的英雄——风起云涌般的一代宗师。在这场战役中，他证明了自己不仅拥有足够强大的力量，更有领导众人的魅力。当历史书籍写下这一段章节时，无疑会用最庄严的话语来赞颂那位为人类做出巨大贡献的人——那就是我们的主人公——从此刻起，他将永远留在我们的记忆中，就像那些永恒的星辰一样照亮前行路途。</w:t>
      </w:r>
      <w:r>
        <w:rPr>
          <w:sz w:val="32"/>
          <w:szCs w:val="32"/>
        </w:rPr>
        <w:t>&lt;/p&gt;&lt;p&gt;&lt;a href = "/doc/741916-</w:t>
      </w:r>
      <w:r>
        <w:rPr>
          <w:sz w:val="32"/>
          <w:szCs w:val="32"/>
        </w:rPr>
        <w:t>重生之凤族圣子穿越时空的神话归来</w:t>
      </w:r>
      <w:r>
        <w:rPr>
          <w:sz w:val="32"/>
          <w:szCs w:val="32"/>
        </w:rPr>
        <w:t>.doc" rel="alternate" download="741916-</w:t>
      </w:r>
      <w:r>
        <w:rPr>
          <w:sz w:val="32"/>
          <w:szCs w:val="32"/>
        </w:rPr>
        <w:t>重生之凤族圣子穿越时空的神话归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