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采薇古代中国诗歌典籍中的采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经采薇：古代诗歌中的生机勃勃</w:t>
      </w:r>
      <w:r>
        <w:rPr>
          <w:sz w:val="32"/>
          <w:szCs w:val="32"/>
        </w:rPr>
        <w:t>&lt;/p&gt;&lt;p&gt;&lt;img src="/static-img/WUA_x2rYukcxYSRnvIsoKZhp9ifySIfMP8OZ0mcRaOtMVUccasmxInZs6JuNyI3V.jpeg"&gt;&lt;/p&gt;&lt;p&gt;</w:t>
      </w:r>
      <w:r>
        <w:rPr>
          <w:sz w:val="32"/>
          <w:szCs w:val="32"/>
        </w:rPr>
        <w:t>在什么样的自然环境中，采薇的形象最为生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史上，《诗经》被誉为“五经”之首，是一部集大成的诗歌典籍。其中，“采薇”这一题材，在《诗经》中占据了重要地位，它不仅反映了当时社会经济生活的一面，也展现了作者对自然界深厚的情感与关怀。在这篇文章中，我们将探讨《诗经》的“采薇”章节，并试图从多个角度解读它背后的文化内涵和艺术价值。</w:t>
      </w:r>
      <w:r>
        <w:rPr>
          <w:sz w:val="32"/>
          <w:szCs w:val="32"/>
        </w:rPr>
        <w:t>&lt;/p&gt;&lt;p&gt;&lt;img src="/static-img/ViatRlvsrLOVP7xVNKJaKphp9ifySIfMP8OZ0mcRaOvMo0FNwm0vJrjtndJKTEdphr9nLuD2hMKBHQ-lN9wQ6BfxEOcwNpIEzDngO-Y1JjY0XOuo8IwzbDFRkv8tp11vYxPYYmvngHyiCw4MDK6ksLH-mUmAc20ZkoIloH2Gv9M3zu4MdoAye8Sq_fSfXZIH2zjQ8atTXTCR2KT41X-W3b0rbGTTZaoaVQtRZs2xyW8.jpeg"&gt;&lt;/p&gt;&lt;p&gt;</w:t>
      </w:r>
      <w:r>
        <w:rPr>
          <w:sz w:val="32"/>
          <w:szCs w:val="32"/>
        </w:rPr>
        <w:t>如何理解“采薇”的历史背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准确理解《诗经》的“采薇”，我们必须回溯到周朝时期，这是一部由多个时代、不同地区的作家所编纂而成的大型词汇。周朝是一个农业社会，农耕是主要生产方式，那时候人们对于土地的利用非常精细，他们会根据季节进行不同的作物种植。在这个过程中，“采薇”成了一个常见景象，因为它既可以作为一种食用植物，又有着丰富的情感色彩。</w:t>
      </w:r>
      <w:r>
        <w:rPr>
          <w:sz w:val="32"/>
          <w:szCs w:val="32"/>
        </w:rPr>
        <w:t>&lt;/p&gt;&lt;p&gt;&lt;img src="/static-img/BU7dEvM03xav4JuWux-5P5hp9ifySIfMP8OZ0mcRaOvMo0FNwm0vJrjtndJKTEdphr9nLuD2hMKBHQ-lN9wQ6BfxEOcwNpIEzDngO-Y1JjY0XOuo8IwzbDFRkv8tp11vYxPYYmvngHyiCw4MDK6ksLH-mUmAc20ZkoIloH2Gv9M3zu4MdoAye8Sq_fSfXZIH2zjQ8atTXTCR2KT41X-W3b0rbGTTZaoaVQtRZs2xyW8.jpeg"&gt;&lt;/p&gt;&lt;p&gt;</w:t>
      </w:r>
      <w:r>
        <w:rPr>
          <w:sz w:val="32"/>
          <w:szCs w:val="32"/>
        </w:rPr>
        <w:t>哪些方面体现了“采薇”的美学价值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艺术角度来看，“采薇”的描写往往充满了一种独特的美学价值。这不仅体现在其语言上的巧妙运用，还体现在对自然景观细腻描绘上。“小竹随风起舞，大树依山自立”，这样的句子通过对自然景观的描述，展现出了作者对于自然之美的热爱和敬畏。同时，这些描述也透露出一种哲理，即即使是在艰难困苦的情况下，也能找到生命力的光芒。</w:t>
      </w:r>
      <w:r>
        <w:rPr>
          <w:sz w:val="32"/>
          <w:szCs w:val="32"/>
        </w:rPr>
        <w:t>&lt;/p&gt;&lt;p&gt;&lt;img src="/static-img/-wHndmmYUfTILTRyI167Pphp9ifySIfMP8OZ0mcRaOvMo0FNwm0vJrjtndJKTEdphr9nLuD2hMKBHQ-lN9wQ6BfxEOcwNpIEzDngO-Y1JjY0XOuo8IwzbDFRkv8tp11vYxPYYmvngHyiCw4MDK6ksLH-mUmAc20ZkoIloH2Gv9M3zu4MdoAye8Sq_fSfXZIH2zjQ8atTXTCR2KT41X-W3b0rbGTTZaoaVQtRZs2xyW8.jpeg"&gt;&lt;/p&gt;&lt;p&gt;</w:t>
      </w:r>
      <w:r>
        <w:rPr>
          <w:sz w:val="32"/>
          <w:szCs w:val="32"/>
        </w:rPr>
        <w:t>为什么说“诗经采 薇”具有政治意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文学价值外，“诗经中的‘采 薇’还承载着一定程度上的政治意义。这可能源于当时社会的一种普遍情感，即即便是在战争或灾荒之后，人民仍然能够坚持耕作，不放弃希望。这不仅表明了人民顽强抵抗困境、追求生存的精神，更显示出他们对国家统一、稳定秩序以及文明发展抱有的期待。</w:t>
      </w:r>
      <w:r>
        <w:rPr>
          <w:sz w:val="32"/>
          <w:szCs w:val="32"/>
        </w:rPr>
        <w:t>&lt;/p&gt;&lt;p&gt;&lt;img src="/static-img/ZbESURhhANny4KRFTnZd6php9ifySIfMP8OZ0mcRaOvMo0FNwm0vJrjtndJKTEdphr9nLuD2hMKBHQ-lN9wQ6BfxEOcwNpIEzDngO-Y1JjY0XOuo8IwzbDFRkv8tp11vYxPYYmvngHyiCw4MDK6ksLH-mUmAc20ZkoIloH2Gv9M3zu4MdoAye8Sq_fSfXZIH2zjQ8atTXTCR2KT41X-W3b0rbGTTZaoaVQtRZs2xyW8.jpg"&gt;&lt;/p&gt;&lt;p&gt;</w:t>
      </w:r>
      <w:r>
        <w:rPr>
          <w:sz w:val="32"/>
          <w:szCs w:val="32"/>
        </w:rPr>
        <w:t>如何将现代人融入到《诗 经》的世界里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今天已经远离那个原始农业社会，但《詩經》中的「採蕨」仍然具有很高の文化價值與教育意義。如果我們想要將這份歷史與現實相連接，我們可以從以下幾個方面著手：首先，我們需要對這部古典詩歌進行深入研究，這樣才能真正理解其背後的人文關懷；第二，我們應該尋找現代生活中的「採蕨」元素，比如我們現在面臨環境保護問題時，或是處於社會變革當中時，就能體會到那種無論何時何地，都應該堅守自己的信念與希望的心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“诗 经 釋 薈 ” 的重要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从历史、文学还是哲学等多个维度来审视，《詩經》的「採蕨」章节都显得尤为珍贵。而这种珍贵并不只限于过去，它更是一种跨越时间与空间的情感联系，让我们在现代繁忙都市生活中，也能够偶尔停下来思考那些简单而纯真的问题，从而让心灵得到宁静与平衡。</w:t>
      </w:r>
      <w:r>
        <w:rPr>
          <w:sz w:val="32"/>
          <w:szCs w:val="32"/>
        </w:rPr>
        <w:t>&lt;/p&gt;&lt;p&gt;&lt;a href = "/doc/741892-</w:t>
      </w:r>
      <w:r>
        <w:rPr>
          <w:sz w:val="32"/>
          <w:szCs w:val="32"/>
        </w:rPr>
        <w:t>诗经采薇古代中国诗歌典籍中的采薇篇章</w:t>
      </w:r>
      <w:r>
        <w:rPr>
          <w:sz w:val="32"/>
          <w:szCs w:val="32"/>
        </w:rPr>
        <w:t>.doc" rel="alternate" download="741892-</w:t>
      </w:r>
      <w:r>
        <w:rPr>
          <w:sz w:val="32"/>
          <w:szCs w:val="32"/>
        </w:rPr>
        <w:t>诗经采薇古代中国诗歌典籍中的采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