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玉老虎古龙神笔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玉老虎：古龙神笔下的传奇</w:t>
      </w:r>
      <w:r>
        <w:rPr>
          <w:sz w:val="32"/>
          <w:szCs w:val="32"/>
        </w:rPr>
        <w:t>&lt;/p&gt;&lt;p&gt;&lt;img src="/static-img/X9AFI1kw0QOoNUBdHuBUuCzlZwo9Ugl6Q7OPoSwC8fm0uabVjWjkuVlsInnU5e8Y.jpg"&gt;&lt;/p&gt;&lt;p&gt;</w:t>
      </w:r>
      <w:r>
        <w:rPr>
          <w:sz w:val="32"/>
          <w:szCs w:val="32"/>
        </w:rPr>
        <w:t>在经典武侠小说中，江湖传说中的“白玉老虎”是由著名作家古龙先生所创造的一位盖世英雄。他的故事充满了智慧与勇气，是一部深受读者喜爱的作品。今天，我们就来探讨一下这部小说背后的故事，以及它如何影响了后来的文学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主人公的形象开始。白玉老虎不仅外表英俊，更以其聪明才智和无畏前行的精神赢得了人们的尊敬。在他的人生旅途中，他遇到了各种各样的挑战，每一次都展现出了他超凡脱俗的处世哲学。</w:t>
      </w:r>
      <w:r>
        <w:rPr>
          <w:sz w:val="32"/>
          <w:szCs w:val="32"/>
        </w:rPr>
        <w:t>&lt;/p&gt;&lt;p&gt;&lt;img src="/static-img/hH7YpRHDy7WkjrWQqdao2SzlZwo9Ugl6Q7OPoSwC8flDyOlyf4SV_nh6sKL45KEryGgO8oE4aIhaUSeBILpNew.jpg"&gt;&lt;/p&gt;&lt;p&gt;</w:t>
      </w:r>
      <w:r>
        <w:rPr>
          <w:sz w:val="32"/>
          <w:szCs w:val="32"/>
        </w:rPr>
        <w:t>例如，在《白玉老虎》这部小说中，主角李慈遇到了一系列复杂的情况，如与恶霸斗争、处理家族纷争等，这些情节让读者感受到了他的坚韧不拔和智谋过人。此外，他还曾经帮助过许多弱小，展现出一种高尚的情操，使得他在江湖上的声望日益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面形象之外，《白玉老虎》也是一部融合了大量历史背景知识的小说。在书中，作者通过对人物性格、心理活动以及社会环境等方面的描绘，为读者提供了一幅完整而真实的地球风光图。这也是古龙作品的一个显著特点，即将历史元素巧妙地融入到现代文坛，使得他的作品既有当代意义，也具有很强的时空穿梭性。</w:t>
      </w:r>
      <w:r>
        <w:rPr>
          <w:sz w:val="32"/>
          <w:szCs w:val="32"/>
        </w:rPr>
        <w:t>&lt;/p&gt;&lt;p&gt;&lt;img src="/static-img/Id2u3RHaNloQnAAhwBfedCzlZwo9Ugl6Q7OPoSwC8flDyOlyf4SV_nh6sKL45KEryGgO8oE4aIhaUSeBILpNew.jpg"&gt;&lt;/p&gt;&lt;p&gt;</w:t>
      </w:r>
      <w:r>
        <w:rPr>
          <w:sz w:val="32"/>
          <w:szCs w:val="32"/>
        </w:rPr>
        <w:t>此外，由于《白玉老虎》的出版时间（</w:t>
      </w:r>
      <w:r>
        <w:rPr>
          <w:sz w:val="32"/>
          <w:szCs w:val="32"/>
        </w:rPr>
        <w:t>1966</w:t>
      </w:r>
      <w:r>
        <w:rPr>
          <w:sz w:val="32"/>
          <w:szCs w:val="32"/>
        </w:rPr>
        <w:t>年），该书在当时仍然受到严格审查，因此许多细节需要作者用隐喻或类比的手法来表达，从而使其更难被封杀，同时也增加了阅读体验上的乐趣。这一点在很多忠实粉丝心目中成为了古龙文学的一个重要标志——既能反映时代，又能跳出时代限制，以独特方式表达思想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白玉老虎》不仅是一本普通武侠小说，它更是中国近现代文学史上的一座丰碑，其深厚的情感内涵、精湛的情节构建以及对人类价值观念的一次全面的探讨，让这个角色成为了永恒的人物魅力。而对于那些追求个性的青年们来说，这种精神启迪无疑是一个极好的榜样。</w:t>
      </w:r>
      <w:r>
        <w:rPr>
          <w:sz w:val="32"/>
          <w:szCs w:val="32"/>
        </w:rPr>
        <w:t>&lt;/p&gt;&lt;p&gt;&lt;img src="/static-img/Z8ELXj_SmEHP0znQlcBYDyzlZwo9Ugl6Q7OPoSwC8flDyOlyf4SV_nh6sKL45KEryGgO8oE4aIhaUSeBILpNew.jpg"&gt;&lt;/p&gt;&lt;p&gt;&lt;a href = "/doc/741747-</w:t>
      </w:r>
      <w:r>
        <w:rPr>
          <w:sz w:val="32"/>
          <w:szCs w:val="32"/>
        </w:rPr>
        <w:t>古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玉老虎古龙神笔下的传奇</w:t>
      </w:r>
      <w:r>
        <w:rPr>
          <w:sz w:val="32"/>
          <w:szCs w:val="32"/>
        </w:rPr>
        <w:t>.doc" rel="alternate" download="741747-</w:t>
      </w:r>
      <w:r>
        <w:rPr>
          <w:sz w:val="32"/>
          <w:szCs w:val="32"/>
        </w:rPr>
        <w:t>古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玉老虎古龙神笔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