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穿越时空的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报应：穿越时空的复仇</w:t>
      </w:r>
      <w:r>
        <w:rPr>
          <w:sz w:val="32"/>
          <w:szCs w:val="32"/>
        </w:rPr>
        <w:t>&lt;/p&gt;&lt;p&gt;&lt;img src="/static-img/CdEDRtgLesuAo9pWMYR9wzuY78B6ByDf99k8tzkUyOSmVyEyfgxQM8wX5GiQr43C.jpg"&gt;&lt;/p&gt;&lt;p&gt;</w:t>
      </w:r>
      <w:r>
        <w:rPr>
          <w:sz w:val="32"/>
          <w:szCs w:val="32"/>
        </w:rPr>
        <w:t>在一个宁静的小镇上，住着一位名叫李明的人。他平淡无奇的生活被一次意外的车祸打断，他失去了所有，但他的灵魂却在时间的长河中得到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eAYuYvqJiXaJUyETRE8zpjuY78B6ByDf99k8tzkUyORSrBdf4edNU232Z3WkB5p11RkdhlZB1YQ5Zg2PEgmBFQ.jpg"&gt;&lt;/p&gt;&lt;p&gt;</w:t>
      </w:r>
      <w:r>
        <w:rPr>
          <w:sz w:val="32"/>
          <w:szCs w:val="32"/>
        </w:rPr>
        <w:t>李明醒来时，发现自己回到了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那年。那是一个充满希望和梦想的时代，他有着一颗热爱生活的心。但就在他即将实现人生的巅峰时，一场突如其来的车祸夺走了他的一切。现在，他再次站在起点上，拥有第二次机会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救赎</w:t>
      </w:r>
      <w:r>
        <w:rPr>
          <w:sz w:val="32"/>
          <w:szCs w:val="32"/>
        </w:rPr>
        <w:t>&lt;/p&gt;&lt;p&gt;&lt;img src="/static-img/VS9BwbqSfH5kPLRG0HMkrDuY78B6ByDf99k8tzkUyORSrBdf4edNU232Z3WkB5p11RkdhlZB1YQ5Zg2PEgmBFQ.jpg"&gt;&lt;/p&gt;&lt;p&gt;</w:t>
      </w:r>
      <w:r>
        <w:rPr>
          <w:sz w:val="32"/>
          <w:szCs w:val="32"/>
        </w:rPr>
        <w:t>这次轮到李明寻找真相。他知道，那个时候是有人故意使然导致了车祸，这个人背后隐藏着不可告人的秘密。李明决心要找到这个幕后的黑手，无论付出何种代价。他开始调查，一步一步地揭开过去那个混乱而又悲剧性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线索都像是一面镜子，让他看到自己曾经不敢面对的事实。随着证据累积，他终于找到了那个杀死他前世生命的人——他的好友张伟。在一次偶然的情景下，他们邂逅了。张伟此刻已经老态龙钟，对于往昔的事情似乎也有些遗憾和悔恨。</w:t>
      </w:r>
      <w:r>
        <w:rPr>
          <w:sz w:val="32"/>
          <w:szCs w:val="32"/>
        </w:rPr>
        <w:t>&lt;/p&gt;&lt;p&gt;&lt;img src="/static-img/Mgn4QVBECpjKCZY3BprtyzuY78B6ByDf99k8tzkUyORSrBdf4edNU232Z3WkB5p11RkdhlZB1YQ5Zg2PEgmBFQ.jpg"&gt;&lt;/p&gt;&lt;p&gt;&amp;#34;</w:t>
      </w:r>
      <w:r>
        <w:rPr>
          <w:sz w:val="32"/>
          <w:szCs w:val="32"/>
        </w:rPr>
        <w:t>我当初真是太愚蠢了，我以为能够得到更多，从而忽略了最重要的一切。你为什么会回来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问道，用一种近乎自责的声音回答自己的问题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因为我需要解答，你需要赎罪。这是我们的最后机会，不管结果如何，都必须正视过往，并且为它负责。</w:t>
      </w:r>
      <w:r>
        <w:rPr>
          <w:sz w:val="32"/>
          <w:szCs w:val="32"/>
        </w:rPr>
        <w:t>&amp;#34;&lt;/p&gt;&lt;p&gt;&lt;img src="/static-img/6levZJA2E5wmp0-iqswTCDuY78B6ByDf99k8tzkUyORSrBdf4edNU232Z3WkB5p11RkdhlZB1YQ5Zg2PEgmBFQ.jpg"&gt;&lt;/p&gt;&lt;p&gt;&amp;#34;</w:t>
      </w:r>
      <w:r>
        <w:rPr>
          <w:sz w:val="32"/>
          <w:szCs w:val="32"/>
        </w:rPr>
        <w:t>你说得对，我们都应该为自己的行为负责。不过，请相信，我从未真正放弃过追求正义，只是在某些情况下选择了一条错误的道路。我愿意承担我的责任，也愿意帮助你找到你的答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向前看，而不是纠结于过去。而这个决定，也成为了他们彼此之间唯一可以携手共进的一段旅程。不仅如此，它还成为了彼此心理上的转折点，让他们学会珍惜现在，不再沉迷于那些无法挽回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报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努力，李明终于找到了真相，并且通过法律途径解决了所有的问题。在这过程中，他也重新认识到什么才是真正重要的事情，比如与家人朋友之间的情感联系，以及内心深处对善良和正义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发生在另一个时代，但是对于那些值得铭记的人们来说，没有任何东西能比起活下去更让人感到惊喜。这就是重生的意义，它教会我们珍惜每一次新开始，每一次机会，都把握好现在，为未来做好准备，同时也不忘记我们的过去，因为它们构成了我们今天所拥有的宝贵财富——经验、智慧和勇气去迎接新的挑战。而对于那些想要逃避责任、继续恶行的人来说，则是提醒：没有什么事情能够永远隐藏，而最终必将接受报应，最终达到一种精神上的平衡与释放。</w:t>
      </w:r>
      <w:r>
        <w:rPr>
          <w:sz w:val="32"/>
          <w:szCs w:val="32"/>
        </w:rPr>
        <w:t>&lt;/p&gt;&lt;p&gt;&lt;a href = "/doc/741485-</w:t>
      </w:r>
      <w:r>
        <w:rPr>
          <w:sz w:val="32"/>
          <w:szCs w:val="32"/>
        </w:rPr>
        <w:t>重生之报应穿越时空的复仇</w:t>
      </w:r>
      <w:r>
        <w:rPr>
          <w:sz w:val="32"/>
          <w:szCs w:val="32"/>
        </w:rPr>
        <w:t>.doc" rel="alternate" download="741485-</w:t>
      </w:r>
      <w:r>
        <w:rPr>
          <w:sz w:val="32"/>
          <w:szCs w:val="32"/>
        </w:rPr>
        <w:t>重生之报应穿越时空的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