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我在网上发现的超级有趣文章是我的时间机器友胡桃姐姐从校园恋曲到史莱姆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充满魔法的世界里，有一位名叫胡桃的小女孩，她拥有着一颗善良的心和对冒险的无限向往。胡桃最喜欢的一件宝物是一台被她父亲遗失了很多年的时间机器。这台时间机器可以带她穿梭于过去、现在与未来的不同时空。</w:t>
      </w:r>
      <w:r>
        <w:rPr>
          <w:sz w:val="32"/>
          <w:szCs w:val="32"/>
        </w:rPr>
        <w:t>&lt;/p&gt;&lt;p&gt;&lt;img src="/static-img/8KYAAe06CAXbZ4-aeqvJXDuY78B6ByDf99k8tzkUyOSmVyEyfgxQM8wX5GiQr43C.jpg"&gt;&lt;/p&gt;&lt;p&gt;</w:t>
      </w:r>
      <w:r>
        <w:rPr>
          <w:sz w:val="32"/>
          <w:szCs w:val="32"/>
        </w:rPr>
        <w:t>有一天，胡桃意外地发现了一本奇异的书籍，上面画着有着大大的眼睛、会说话的史莱姆，它们似乎在向她传递什么消息。当胡桃打开这本书的时候，她惊讶地发现自己被吸入到了另一个全新的世界中，那里充满了色彩斑斓、形态各异的史莱姆，它们正忙碌地做着各种各样的工作。</w:t>
      </w:r>
      <w:r>
        <w:rPr>
          <w:sz w:val="32"/>
          <w:szCs w:val="32"/>
        </w:rPr>
        <w:t>&lt;/p&gt;&lt;p&gt;</w:t>
      </w:r>
      <w:r>
        <w:rPr>
          <w:sz w:val="32"/>
          <w:szCs w:val="32"/>
        </w:rPr>
        <w:t>就在这个时候，突然间，一阵强烈的光芒笼罩了整个空间，随后出现了一位穿着蓝色背心、头戴红帽子的神秘人物——那就是我们熟知的经典角色ドラえもん。它告诉胡桃，这个世界正处于一种危机之中，因为一股黑暗力量正在试图破坏这个和谐美好的宇宙。</w:t>
      </w:r>
      <w:r>
        <w:rPr>
          <w:sz w:val="32"/>
          <w:szCs w:val="32"/>
        </w:rPr>
        <w:t>&lt;/p&gt;&lt;p&gt;&lt;img src="/static-img/7L0VaMHjeZEDvGYshcPZkDuY78B6ByDf99k8tzkUyORSrBdf4edNU232Z3WkB5p11RkdhlZB1YQ5Zg2PEgmBFQ.png"&gt;&lt;/p&gt;&lt;p&gt;</w:t>
      </w:r>
      <w:r>
        <w:rPr>
          <w:sz w:val="32"/>
          <w:szCs w:val="32"/>
        </w:rPr>
        <w:t>为了拯救这个新朋友所在的地方，胡桃决定加入他们。在旅途中，他们遇到了一些奇怪而又有趣的情况，比如那些看起来像是恋爱小甜饼却实际上是恶作剧的小男生，还有那些装扮成美丽女神但其实只是普通历史学家的家伙们。但无论如何，每个人都以自己的方式帮助解决问题，最终成功地驱散了阴影，将平静与欢笑重新带回了这个世界。</w:t>
      </w:r>
      <w:r>
        <w:rPr>
          <w:sz w:val="32"/>
          <w:szCs w:val="32"/>
        </w:rPr>
        <w:t>&lt;/p&gt;&lt;p&gt;</w:t>
      </w:r>
      <w:r>
        <w:rPr>
          <w:sz w:val="32"/>
          <w:szCs w:val="32"/>
        </w:rPr>
        <w:t>在经历了一番波折之后，胡桃意识到，无论是在现实还是虚幻之中的冒险，都需要勇气和智慧。而对于那个不断变化的情感故事呢？尽管它可能有些不适合小孩子，但毕竟每个人的内心都是独特且复杂的，而探索这些情感，也许才是真正的人生旅行。</w:t>
      </w:r>
      <w:r>
        <w:rPr>
          <w:sz w:val="32"/>
          <w:szCs w:val="32"/>
        </w:rPr>
        <w:t>&lt;/p&gt;&lt;p&gt;&lt;img src="/static-img/sxsoOElN4ZoqFDShiRY1nDuY78B6ByDf99k8tzkUyORSrBdf4edNU232Z3WkB5p11RkdhlZB1YQ5Zg2PEgmBFQ.jpg"&gt;&lt;/p&gt;&lt;p&gt;&lt;a href = "/doc/741328-</w:t>
      </w:r>
      <w:r>
        <w:rPr>
          <w:sz w:val="32"/>
          <w:szCs w:val="32"/>
        </w:rPr>
        <w:t>胡桃史莱姆我在网上发现的超级有趣文章是我的时间机器友胡桃姐姐从校园恋曲到史莱姆大冒险</w:t>
      </w:r>
      <w:r>
        <w:rPr>
          <w:sz w:val="32"/>
          <w:szCs w:val="32"/>
        </w:rPr>
        <w:t>.doc" rel="alternate" download="741328-</w:t>
      </w:r>
      <w:r>
        <w:rPr>
          <w:sz w:val="32"/>
          <w:szCs w:val="32"/>
        </w:rPr>
        <w:t>胡桃史莱姆我在网上发现的超级有趣文章是我的时间机器友胡桃姐姐从校园恋曲到史莱姆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