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寂寞女护士的孤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医院的走廊灯光昏黄，空气中弥漫着消毒水的味道。这里是轮班交接的地方，也是许多护士们默默工作、付出辛勤汗水的地方。在这座城市里，有一位女护士，她以她的寂寞和坚韧赢得了同事们的一份敬仰。</w:t>
      </w:r>
      <w:r>
        <w:rPr>
          <w:sz w:val="32"/>
          <w:szCs w:val="32"/>
        </w:rPr>
        <w:t>&lt;/p&gt;&lt;p&gt;&lt;img src="/static-img/HzKU70Oe0ptCU9o-Dx4IQ3DsyZ8B35IrCQtoEeSQI5uAlSDqqAhWQg24qBHAXhpS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梅，是一家三甲医院的内科护士。她每天都要面对生死的考验，无论是在白天还是夜晚。在这个充满压力的环境中，她始终保持着冷静和专业。她总是穿梭在病房之间，用她那温柔的手术手套给病人换药，用她那宽厚的心胸安慰那些孤独和痛苦的人。</w:t>
      </w:r>
      <w:r>
        <w:rPr>
          <w:sz w:val="32"/>
          <w:szCs w:val="32"/>
        </w:rPr>
        <w:t>&lt;/p&gt;&lt;p&gt;&lt;img src="/static-img/bI7qVSCagEF3wGrvGl04-XDsyZ8B35IrCQtoEeSQI5sVVgX_JpFR4OcczHtOdqOXWqgTAFGiAj80Ys_yj0j8HBDKEwlSe21LGyENvtz03uQ.jpg"&gt;&lt;/p&gt;&lt;p&gt;</w:t>
      </w:r>
      <w:r>
        <w:rPr>
          <w:sz w:val="32"/>
          <w:szCs w:val="32"/>
        </w:rPr>
        <w:t>寂寞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位女护士也不是没有自己的忧伤。她的生活其实很简单，但却有很多不易。她常常会在深夜回家的路上思考：自己是否真的找到了属于自己的位置？是否能够像外界所期待的一样，将爱与关怀传递给每一个人？</w:t>
      </w:r>
      <w:r>
        <w:rPr>
          <w:sz w:val="32"/>
          <w:szCs w:val="32"/>
        </w:rPr>
        <w:t>&lt;/p&gt;&lt;p&gt;&lt;img src="/static-img/u8qQVJSVsMQ_-DU-XxgVoHDsyZ8B35IrCQtoEeSQI5sVVgX_JpFR4OcczHtOdqOXWqgTAFGiAj80Ys_yj0j8HBDKEwlSe21LGyENvtz03uQ.jpg"&gt;&lt;/p&gt;&lt;p&gt;</w:t>
      </w:r>
      <w:r>
        <w:rPr>
          <w:sz w:val="32"/>
          <w:szCs w:val="32"/>
        </w:rPr>
        <w:t>孤独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患者突然出现心脏骤停，李梅迅速行动起来，她用尽全力地进行了紧急心肺复苏，并将他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这场突如其来的危机让周围的人都惊慌失措，而李梅却依旧保持着从容不迫的心态，因为她知道这是她的职责，也是她的使命。</w:t>
      </w:r>
      <w:r>
        <w:rPr>
          <w:sz w:val="32"/>
          <w:szCs w:val="32"/>
        </w:rPr>
        <w:t>&lt;/p&gt;&lt;p&gt;&lt;img src="/static-img/2a_bzW13f-4vJagCZCVALnDsyZ8B35IrCQtoEeSQI5sVVgX_JpFR4OcczHtOdqOXWqgTAFGiAj80Ys_yj0j8HBDKEwlSe21LGyENvtz03uQ.jpg"&gt;&lt;/p&gt;&lt;p&gt;</w:t>
      </w:r>
      <w:r>
        <w:rPr>
          <w:sz w:val="32"/>
          <w:szCs w:val="32"/>
        </w:rPr>
        <w:t>守望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重复而又枯燥的工作中，李梅也感受到了前所未有的疲惫。而当下班后回到家中的时候，那种无处寄托的情感就像是浓雾一般笼罩着她的整个世界。她开始意识到，即便是在忙碌和劳累之后，那份被忽视的情感也是需要关注的。</w:t>
      </w:r>
      <w:r>
        <w:rPr>
          <w:sz w:val="32"/>
          <w:szCs w:val="32"/>
        </w:rPr>
        <w:t>&lt;/p&gt;&lt;p&gt;&lt;img src="/static-img/xXwIjOygZjtpvye0i9rO-XDsyZ8B35IrCQtoEeSQI5sVVgX_JpFR4OcczHtOdqOXWqgTAFGiAj80Ys_yj0j8HBDKEwlSe21LGyENvtz03uQ.jpg"&gt;&lt;/p&gt;&lt;p&gt;</w:t>
      </w:r>
      <w:r>
        <w:rPr>
          <w:sz w:val="32"/>
          <w:szCs w:val="32"/>
        </w:rPr>
        <w:t>寻觅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绪低落的时候，一位患有末期癌症的小男孩进入了内科。他对一切都感到恐惧，对死亡也不例外。但李梅并没有放弃，他用最真挚的话语告诉小男孩：“我会一直陪伴你到最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逐渐接受了自己的命运，而他对生命最后时刻给予他的勇气，让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重新发现了生活中的意义。尽管这样的体验极其短暂，但它改变了一切。从此以后，无论何时何地，当人们提起“寂寞女护士”，他们都会想到的是一个充满希望、坚韧不拔、无私奉献的人——那个曾经为我们所有人的守望者——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0752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rel="alternate" download="740752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