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电子竞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尤其是游戏《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》中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话就像是许多玩家间流传的口头禅。它并不是一个具体的指令或战术，而是一种生活态度，一种面对游戏中的困难时所表现出的决心与坚持。</w:t>
      </w:r>
      <w:r>
        <w:rPr>
          <w:sz w:val="32"/>
          <w:szCs w:val="32"/>
        </w:rPr>
        <w:t>&lt;/p&gt;&lt;p&gt;&lt;img src="/static-img/vXfGgyRr4WeRd2jBnM2cLcnHazKv4BW5rIG4BfzirStKi9pcwTd3fi3k_IRHQkHh.jpg"&gt;&lt;/p&gt;&lt;p&gt;</w:t>
      </w:r>
      <w:r>
        <w:rPr>
          <w:sz w:val="32"/>
          <w:szCs w:val="32"/>
        </w:rPr>
        <w:t>记得那是一个周末，我决定尝试一下这个团队作战模式，因为我的朋友们都在那里打。我知道自己是个新手，但我相信通过实践可以学会很多东西。我们一共五个人，每个人的角色都是不同的，需要协同工作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顺利，我们迅速地推进了中路，然后是左路和右路。每当敌人接近，我们都会紧密配合，用我们的技能来保护队友。在这种情况下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就成为了我们的座右铭。这句话包含了几层含义：首先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意味着不怕失败，不畏惧挑战；“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着尽力而为，无私奉献；最后，“死我”的字眼虽然听起来有些极端，但它体现了一种敢于牺牲、为团队提供支持的心态。</w:t>
      </w:r>
      <w:r>
        <w:rPr>
          <w:sz w:val="32"/>
          <w:szCs w:val="32"/>
        </w:rPr>
        <w:t>&lt;/p&gt;&lt;p&gt;&lt;img src="/static-img/X7B5ZpCvx3iPhp6iJxOy48nHazKv4BW5rIG4BfzirStsBQjOJH_CpITblF_w7ZtBCfE2Dm_RDJci8DCvYJQQCiIYt1EC_g3VAPdaIyG-M9E.jpg"&gt;&lt;/p&gt;&lt;p&gt;</w:t>
      </w:r>
      <w:r>
        <w:rPr>
          <w:sz w:val="32"/>
          <w:szCs w:val="32"/>
        </w:rPr>
        <w:t>比赛进入尾声，敌方已经压到了我们的基地门前。这时候，我意识到自己的位置被对方包围了，他们正在准备发动总攻击。我心里默念：“必须要做出点什么。”那一刻，我闭上眼睛深呼吸，然后再次打开视野，这一次更加冷静和专注。我看到机会，那就是利用我的小兵群帮忙分散敌军注意力，同时利用地图上的高地瞄准关键目标发起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对面的英雄因为我的突然行动而错过了最佳射击时间，而他们的小兵也被误导去追逐虚假的威胁。当所有的一切尘埃落定，只剩下我们孤独一人站在那片被鲜血染红的地图上，那份既兴奋又疲惫的情绪让我无法言语。但最终结果证明，在那个紧张刺激的情况下，我没有退缩，而是在绝境中找到了突破之道——这正是我一直以来的信仰所在，也是我为什么会说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</w:t>
      </w:r>
      <w:r>
        <w:rPr>
          <w:sz w:val="32"/>
          <w:szCs w:val="32"/>
        </w:rPr>
        <w:t>&lt;/p&gt;&lt;p&gt;&lt;img src="/static-img/43w3hySIsL21gDsfoGRyMMnHazKv4BW5rIG4BfzirStsBQjOJH_CpITblF_w7ZtBCfE2Dm_RDJci8DCvYJQQCiIYt1EC_g3VAPdaIyG-M9E.jpg"&gt;&lt;/p&gt;&lt;p&gt;</w:t>
      </w:r>
      <w:r>
        <w:rPr>
          <w:sz w:val="32"/>
          <w:szCs w:val="32"/>
        </w:rPr>
        <w:t>回想起那些日子，当你处于逆境之中，你是否也有过这样的经历？当你感到无助与恐慌时，你是否能够像那样找到内心的声音，并且勇敢地面对挑战？对于那些想要成为真正英雄的人来说，这些都是值得探讨的话题。而对于像我这样的人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不仅仅是一个简单的话语，它更是一种生活哲学，是一种永恒不变的信念。</w:t>
      </w:r>
      <w:r>
        <w:rPr>
          <w:sz w:val="32"/>
          <w:szCs w:val="32"/>
        </w:rPr>
        <w:t>&lt;/p&gt;&lt;p&gt;&lt;a href = "/doc/74063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电子竞技冒险</w:t>
      </w:r>
      <w:r>
        <w:rPr>
          <w:sz w:val="32"/>
          <w:szCs w:val="32"/>
        </w:rPr>
        <w:t>.doc" rel="alternate" download="74063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电子竞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