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传统艺术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折花逢驿使不仅是一种特殊的书法艺术，更是文化交流和文人雅集的一种形式。它以简洁有力的笔触，将自然之美融入到诗词歌赋中，使得每一字每一笔都充满了深厚的情感和独特的韵味。</w:t>
      </w:r>
      <w:r>
        <w:rPr>
          <w:sz w:val="32"/>
          <w:szCs w:val="32"/>
        </w:rPr>
        <w:t>&lt;/p&gt;&lt;p&gt;&lt;img src="/static-img/aSdhYNMkHfhzFe3apXYfdjOS0SrfvLyVr3slF1-ac7L3lLl7O7ARLb7yJyqrFsqJ.jpg"&gt;&lt;/p&gt;&lt;p&gt;</w:t>
      </w:r>
      <w:r>
        <w:rPr>
          <w:sz w:val="32"/>
          <w:szCs w:val="32"/>
        </w:rPr>
        <w:t>折花逢驿使与中国书法史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作为一种书法风格，它融合了汉字本身的结构特点和自然界中的生动形象，在中国书法史上占有一席之地。它以其独特的手法，捕捉到了自然界中的变化万千，为后世留下了一份宝贵的文化遗产。</w:t>
      </w:r>
      <w:r>
        <w:rPr>
          <w:sz w:val="32"/>
          <w:szCs w:val="32"/>
        </w:rPr>
        <w:t>&lt;/p&gt;&lt;p&gt;&lt;img src="/static-img/2NChFM51f6-yqQKucgpgQjOS0SrfvLyVr3slF1-ac7LCL5gLbHq_6ni6ngouL77U0KDCrvXGZS-fD9QFh84ahFV3O_joCiBdp2Sih5uDDBE.jpg"&gt;&lt;/p&gt;&lt;p&gt;</w:t>
      </w:r>
      <w:r>
        <w:rPr>
          <w:sz w:val="32"/>
          <w:szCs w:val="32"/>
        </w:rPr>
        <w:t>折花逢驿使在文学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中，折花逢驿使被用来表达作者的情感和对世界的理解。通过精细而优雅的手笔，将诗句、散文等作品进行装饰，使得文字不仅富有内涵，而且外观也具有很高的审美价值。</w:t>
      </w:r>
      <w:r>
        <w:rPr>
          <w:sz w:val="32"/>
          <w:szCs w:val="32"/>
        </w:rPr>
        <w:t>&lt;/p&gt;&lt;p&gt;&lt;img src="/static-img/jzeLwqMnrm3nJJ_xHWkDKjOS0SrfvLyVr3slF1-ac7LCL5gLbHq_6ni6ngouL77U0KDCrvXGZS-fD9QFh84ahFV3O_joCiBdp2Sih5uDDBE.jpg"&gt;&lt;/p&gt;&lt;p&gt;</w:t>
      </w:r>
      <w:r>
        <w:rPr>
          <w:sz w:val="32"/>
          <w:szCs w:val="32"/>
        </w:rPr>
        <w:t>折花逢驿使与民间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文化交流是社会发展的一个重要方面。在此过程中，折花逢驿使作为一种传统艺术，不仅流传于城市，也广泛存在于乡村之间。人们通过学习这门技艺，不仅增进了相互之间的了解，还促进了地区间的人文交往。</w:t>
      </w:r>
      <w:r>
        <w:rPr>
          <w:sz w:val="32"/>
          <w:szCs w:val="32"/>
        </w:rPr>
        <w:t>&lt;/p&gt;&lt;p&gt;&lt;img src="/static-img/VPtPCkQxfKNvuAq3Z8BBXzOS0SrfvLyVr3slF1-ac7LCL5gLbHq_6ni6ngouL77U0KDCrvXGZS-fD9QFh84ahFV3O_joCiBdp2Sih5uDDBE.jpg"&gt;&lt;/p&gt;&lt;p&gt;</w:t>
      </w:r>
      <w:r>
        <w:rPr>
          <w:sz w:val="32"/>
          <w:szCs w:val="32"/>
        </w:rPr>
        <w:t>折花逢驿使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角度来看，学习折花逢 驨 仍然具有重要意义。这不仅能够提高个人的审美能力，还能培养学生们对中华民族历史悠久、丰富多彩的地理环境及植物资源产生兴趣，从而增强民族自豪感和国家认同感。</w:t>
      </w:r>
      <w:r>
        <w:rPr>
          <w:sz w:val="32"/>
          <w:szCs w:val="32"/>
        </w:rPr>
        <w:t>&lt;/p&gt;&lt;p&gt;&lt;img src="/static-img/L6E9b94iA89R3-DWH0Y5-zOS0SrfvLyVr3slF1-ac7LCL5gLbHq_6ni6ngouL77U0KDCrvXGZS-fD9QFh84ahFV3O_joCiBdp2Sih5uDDBE.jpg"&gt;&lt;/p&gt;&lt;p&gt;</w:t>
      </w:r>
      <w:r>
        <w:rPr>
          <w:sz w:val="32"/>
          <w:szCs w:val="32"/>
        </w:rPr>
        <w:t>折花逢 驨 在当代复兴的一些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传统艺术尤其是经典文献有一种新的认识和重视。在这一背景下，一些学者、工作者致力于将古老但尚未完全消失或重新发现的一些手工艺，如折纸技术、绣品制作等结合现代设计理念，以创新方式推广这些手工艺，使它们更加符合现代人的生活需求，同时保持其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，这项珍贵且实用的技能将会继续受到青睐，并且会逐渐成为一种新的时尚趋势。此外，我们还应该加大对于这种手工艺保护工作量力所能及，以确保这项珍贵文化遗产能够得到长久保存，让更多的人能够享受到这种无价之宝带来的乐趣。</w:t>
      </w:r>
      <w:r>
        <w:rPr>
          <w:sz w:val="32"/>
          <w:szCs w:val="32"/>
        </w:rPr>
        <w:t>&lt;/p&gt;&lt;p&gt;&lt;a href = "/doc/740380-</w:t>
      </w:r>
      <w:r>
        <w:rPr>
          <w:sz w:val="32"/>
          <w:szCs w:val="32"/>
        </w:rPr>
        <w:t>折花逢驿使传统艺术的现代解读</w:t>
      </w:r>
      <w:r>
        <w:rPr>
          <w:sz w:val="32"/>
          <w:szCs w:val="32"/>
        </w:rPr>
        <w:t>.doc" rel="alternate" download="740380-</w:t>
      </w:r>
      <w:r>
        <w:rPr>
          <w:sz w:val="32"/>
          <w:szCs w:val="32"/>
        </w:rPr>
        <w:t>折花逢驿使传统艺术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