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的背叛一场不可挽回的友谊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一个女孩发现了她最亲密的闺蜜之间隐藏着无法告知世界的一面。原来，那位总是温柔、体贴和关怀备至的闺蜜，在私下里竟然做出了让人难以置信的事情。这个秘密，如同一把锋利无比的小刀，对这段友情造成了致命的一击。</w:t>
      </w:r>
      <w:r>
        <w:rPr>
          <w:sz w:val="32"/>
          <w:szCs w:val="32"/>
        </w:rPr>
        <w:t>&lt;/p&gt;&lt;p&gt;&lt;img src="/static-img/wy5Bo8FogbV_cFBzzkraJDuY78B6ByDf99k8tzkUyOSmVyEyfgxQM8wX5GiQr43C.png"&gt;&lt;/p&gt;&lt;p&gt;</w:t>
      </w:r>
      <w:r>
        <w:rPr>
          <w:sz w:val="32"/>
          <w:szCs w:val="32"/>
        </w:rPr>
        <w:t>朋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初，她们是那么地相依为命，互相扶持，每天都像是穿越了一场又一场共同编织的人生剧本。然而，当那位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时，这一切皆成虚幻，一切美好的记忆似乎瞬间崩塌。</w:t>
      </w:r>
      <w:r>
        <w:rPr>
          <w:sz w:val="32"/>
          <w:szCs w:val="32"/>
        </w:rPr>
        <w:t>&lt;/p&gt;&lt;p&gt;&lt;img src="/static-img/NUN3AKcyj-lHLRtXHvaZZjuY78B6ByDf99k8tzkUyORSrBdf4edNU232Z3WkB5p11RkdhlZB1YQ5Zg2PEgmBFQ.jpg"&gt;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相大白之际，她深刻意识到自己的选择有多么残酷。一方面，是对失去纯真的痛苦；另一方面，又不得不面对自己内心深处隐藏着未曾觉察到的欲望。在那个决定性的夜晚，她被迫站在道德与自我之间摇摆不定。</w:t>
      </w:r>
      <w:r>
        <w:rPr>
          <w:sz w:val="32"/>
          <w:szCs w:val="32"/>
        </w:rPr>
        <w:t>&lt;/p&gt;&lt;p&gt;&lt;img src="/static-img/odnoSD-WQPAd69TXeaPUJTuY78B6ByDf99k8tzkUyORSrBdf4edNU232Z3WkB5p11RkdhlZB1YQ5Zg2PEgmBFQ.png"&gt;&lt;/p&gt;&lt;p&gt;</w:t>
      </w:r>
      <w:r>
        <w:rPr>
          <w:sz w:val="32"/>
          <w:szCs w:val="32"/>
        </w:rPr>
        <w:t>友情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明白，无论如何，都不能再继续维持这样的关系，因为每一次见面，都会让她感到如坐针毡。而那位女闺蜜，则似乎完全没有意识到所犯错误带来的后果，只是一味地坚持着她的行为，并且还试图将这一切掩盖起来。</w:t>
      </w:r>
      <w:r>
        <w:rPr>
          <w:sz w:val="32"/>
          <w:szCs w:val="32"/>
        </w:rPr>
        <w:t>&lt;/p&gt;&lt;p&gt;&lt;img src="/static-img/Zqaqf2P7dfiHtWCGBCaHgTuY78B6ByDf99k8tzkUyORSrBdf4edNU232Z3WkB5p11RkdhlZB1YQ5Zg2PEgmBFQ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，让她开始反思自己的价值观和人生道路。她开始思考，是否该重新审视那些之前认为理所当然的事情，以及那些看似完美但实则脆弱的人际关系。在这个过程中，她逐渐学会了更加独立，更好地保护自己，不被外界影响太过深远。</w:t>
      </w:r>
      <w:r>
        <w:rPr>
          <w:sz w:val="32"/>
          <w:szCs w:val="32"/>
        </w:rPr>
        <w:t>&lt;/p&gt;&lt;p&gt;&lt;img src="/static-img/WCvyzCSTTuW2HtQ069H2HTuY78B6ByDf99k8tzkUyORSrBdf4edNU232Z3WkB5p11RkdhlZB1YQ5Zg2PEgmBFQ.jp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做出了勇敢而艰难的决定，即使这样做意味着要放弃曾经珍贵的心灵联系。她相信，只有通过这种方式才能真正拥抱真诚，而不是伪装下的虚假友情。在新的旅程上，她也许会遇到更多挑战，但至少不会再有人利用她的善良来伤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个曾经以为能够永恒的地步，现在已成为过去。当我们走向未来时，我们必须勇于面对过去，以此作为成长和进步的一个基石。这次事件虽然给予了她巨大的打击，但它也成为了通往更高层次自我的桥梁。</w:t>
      </w:r>
      <w:r>
        <w:rPr>
          <w:sz w:val="32"/>
          <w:szCs w:val="32"/>
        </w:rPr>
        <w:t>&lt;/p&gt;&lt;p&gt;&lt;a href = "/doc/740333-</w:t>
      </w:r>
      <w:r>
        <w:rPr>
          <w:sz w:val="32"/>
          <w:szCs w:val="32"/>
        </w:rPr>
        <w:t>闺蜜的背叛一场不可挽回的友谊与欲望的交织</w:t>
      </w:r>
      <w:r>
        <w:rPr>
          <w:sz w:val="32"/>
          <w:szCs w:val="32"/>
        </w:rPr>
        <w:t>.doc" rel="alternate" download="740333-</w:t>
      </w:r>
      <w:r>
        <w:rPr>
          <w:sz w:val="32"/>
          <w:szCs w:val="32"/>
        </w:rPr>
        <w:t>闺蜜的背叛一场不可挽回的友谊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