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时尚打扮瑰夏的时尚打扮在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位主播的互动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瑰夏的时尚风格？</w:t>
      </w:r>
      <w:r>
        <w:rPr>
          <w:sz w:val="32"/>
          <w:szCs w:val="32"/>
        </w:rPr>
        <w:t>&lt;/p&gt;&lt;p&gt;&lt;img src="/static-img/h7L7sdzrOli3O3LcVVGl7DOS0SrfvLyVr3slF1-ac7L3lLl7O7ARLb7yJyqrFsqJ.jpg"&gt;&lt;/p&gt;&lt;p&gt;</w:t>
      </w:r>
      <w:r>
        <w:rPr>
          <w:sz w:val="32"/>
          <w:szCs w:val="32"/>
        </w:rPr>
        <w:t>在电竞界，瑰夏作为一名年轻且才华横溢的主播，她以其独特而充满魅力的时尚风格赢得了无数粉丝的心。她的每一次出场都是一次视觉盛宴，不仅展示了她精湛的舞台表演技巧，还展现了她对时尚元素的深刻理解和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的穿搭细节</w:t>
      </w:r>
      <w:r>
        <w:rPr>
          <w:sz w:val="32"/>
          <w:szCs w:val="32"/>
        </w:rPr>
        <w:t>&lt;/p&gt;&lt;p&gt;&lt;img src="/static-img/KFHLDpPR9b2haAtP5PM9XTOS0SrfvLyVr3slF1-ac7JTBWbq4P3Bkq5kpaMqLwXzM5LRKt-8vJWveyUXX5pzshDKEwlSe21LGyENvtz03uQ.png"&gt;&lt;/p&gt;&lt;p&gt;</w:t>
      </w:r>
      <w:r>
        <w:rPr>
          <w:sz w:val="32"/>
          <w:szCs w:val="32"/>
        </w:rPr>
        <w:t>当我们提到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（即一个主播与两位嘉宾共同进行直播），这不仅是关于游戏知识和娱乐互动，更是一个展示个人气质和审美的小剧场。在这样的背景下， 瑰夏 的服饰选择成为了观众关注的一大焦点。她通常会根据活动主题或节奏选择合适的装备，从休闲舒适到正式亮丽不等，这种多变性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：品牌与个性</w:t>
      </w:r>
      <w:r>
        <w:rPr>
          <w:sz w:val="32"/>
          <w:szCs w:val="32"/>
        </w:rPr>
        <w:t>&lt;/p&gt;&lt;p&gt;&lt;img src="/static-img/XCriLW3qD8wbeytkz403vDOS0SrfvLyVr3slF1-ac7JTBWbq4P3Bkq5kpaMqLwXzM5LRKt-8vJWveyUXX5pzshDKEwlSe21LGyENvtz03uQ.jpg"&gt;&lt;/p&gt;&lt;p&gt;</w:t>
      </w:r>
      <w:r>
        <w:rPr>
          <w:sz w:val="32"/>
          <w:szCs w:val="32"/>
        </w:rPr>
        <w:t>瑰夏对于色彩搭配有着自己的独到见解，她常常将鲜艳色调与温柔色调相结合，形成了一种既显眼又不失优雅感的人物造型。这一点体现在她的服装上，她可能会选择一件鲜红色的连衣裙配上一双白色的高跟鞋，或是选用简约黑白灰系为基调，再通过小零件如首饰、手袋来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古典艺术共融</w:t>
      </w:r>
      <w:r>
        <w:rPr>
          <w:sz w:val="32"/>
          <w:szCs w:val="32"/>
        </w:rPr>
        <w:t>&lt;/p&gt;&lt;p&gt;&lt;img src="/static-img/PIjbHEQaucZ16Derq4vpZzOS0SrfvLyVr3slF1-ac7JTBWbq4P3Bkq5kpaMqLwXzM5LRKt-8vJWveyUXX5pzshDKEwlSe21LGyENvtz03uQ.jpg"&gt;&lt;/p&gt;&lt;p&gt;</w:t>
      </w:r>
      <w:r>
        <w:rPr>
          <w:sz w:val="32"/>
          <w:szCs w:val="32"/>
        </w:rPr>
        <w:t>在现代科技环境中，技术元素也被融入到了她的时尚之中。例如，在直播间内，她可能会穿戴带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或者透明面罩，让整个形象看起来既未来化又神秘莫测。而这些高科技元素并没有掩盖掉她内心深处对传统艺术品味的追求，这样的平衡使得她的形象更加具有时代感，同时也不失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普通日常到特殊事件</w:t>
      </w:r>
      <w:r>
        <w:rPr>
          <w:sz w:val="32"/>
          <w:szCs w:val="32"/>
        </w:rPr>
        <w:t>&lt;/p&gt;&lt;p&gt;&lt;img src="/static-img/8xe9R0WGu7ryf8hspkn1ZjOS0SrfvLyVr3slF1-ac7JTBWbq4P3Bkq5kpaMqLwXzM5LRKt-8vJWveyUXX5pzshDKEwlSe21LGyENvtz03uQ.jpg"&gt;&lt;/p&gt;&lt;p&gt;</w:t>
      </w:r>
      <w:r>
        <w:rPr>
          <w:sz w:val="32"/>
          <w:szCs w:val="32"/>
        </w:rPr>
        <w:t>除了日常秀场外，当特别的大型活动或节庆临近的时候，瑰 夏 也不会错过机会去更新自己的服装库存。她会根据不同的主题设计专属款式，比如圣诞节期间出现银灰渐变长款开衫，以及春季里露出的花朵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每一种都经过精心挑选，以确保能够完美地契合现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 时尚永恒地绽放于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忙碌的一天结束后还是准备参加重要会议前， 瑰 夏 都能以最吸引人的方式展现自己。这个过程本身就是一种自我表达，是对世界发出的邀请，也是不断探索自我身份的一部分。在这个快节奏、高分辨率、信息爆炸性的时代里，只要保持开放的心态和创新的精神，就能像 瑰 夏 一样，将时间转换成永恒光芒。</w:t>
      </w:r>
      <w:r>
        <w:rPr>
          <w:sz w:val="32"/>
          <w:szCs w:val="32"/>
        </w:rPr>
        <w:t>&lt;/p&gt;&lt;p&gt;&lt;a href = "/doc/74031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时尚打扮瑰夏的时尚打扮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主播的互动中闪耀</w:t>
      </w:r>
      <w:r>
        <w:rPr>
          <w:sz w:val="32"/>
          <w:szCs w:val="32"/>
        </w:rPr>
        <w:t>.doc" rel="alternate" download="74031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时尚打扮瑰夏的时尚打扮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主播的互动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