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断魂剑楚留香传奇中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世界充满了传奇与神秘。楚留香是江湖中一个传说中的女子，她以其绝世美貌、深不可测的性格和卓越的武功闻名遐迩。在这个由金庸先生创作的小说《倚天屠龙记》中，楚留香是一位令人瞩目的女性角色。她的一生充满了爱恨情仇，也为后来的读者们提供了一片广阔而丰富的想象空间。</w:t>
      </w:r>
      <w:r>
        <w:rPr>
          <w:sz w:val="32"/>
          <w:szCs w:val="32"/>
        </w:rPr>
        <w:t>&lt;/p&gt;&lt;p&gt;&lt;img src="/static-img/hAPYv4VxxGuhD728XtBAk9Cgwq71xmUvnw_UBYfOGoQooUqS7qxm5bJgIwq-4hCk.jpg"&gt;&lt;/p&gt;&lt;p&gt;</w:t>
      </w:r>
      <w:r>
        <w:rPr>
          <w:sz w:val="32"/>
          <w:szCs w:val="32"/>
        </w:rPr>
        <w:t>第一段：楚留香传奇小说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当时社会，这个名字几乎成了一个标签，用来形容那些不仅身怀绝技，而且又有着超凡脱俗气质的人物。而对于我们这些现代人来说，无论是在书页上还是网络上，提到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词汇，我们首先想到的就是那部被誉为经典之作——《倚天屠龙记》。</w:t>
      </w:r>
      <w:r>
        <w:rPr>
          <w:sz w:val="32"/>
          <w:szCs w:val="32"/>
        </w:rPr>
        <w:t>&lt;/p&gt;&lt;p&gt;&lt;img src="/static-img/z-0gKjXu4LUWEkMIMcSOj9Cgwq71xmUvnw_UBYfOGoQMCh0PMemw_oVT8FApJeuM0KDCrvXGZS-fD9QFh84ahFV3O_joCiBdp2Sih5uDDBE.jpg"&gt;&lt;/p&gt;&lt;p&gt;</w:t>
      </w:r>
      <w:r>
        <w:rPr>
          <w:sz w:val="32"/>
          <w:szCs w:val="32"/>
        </w:rPr>
        <w:t>第二段：金庸笔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通过他的笔触，让这个人物活灵活现，他不仅拥有卓越无比的剑术，更是擅长使用紫烟断魂剑这一招数，使得她的形象更加鲜明。每当她出现在故事里，无论是单挑江湖中的强者，或是在逆境中展现出坚韧不拔的一面，都能让人印象深刻。</w:t>
      </w:r>
      <w:r>
        <w:rPr>
          <w:sz w:val="32"/>
          <w:szCs w:val="32"/>
        </w:rPr>
        <w:t>&lt;/p&gt;&lt;p&gt;&lt;img src="/static-img/ZmXg0v8EFzTUcz2EfRWeJ9Cgwq71xmUvnw_UBYfOGoQMCh0PMemw_oVT8FApJeuM0KDCrvXGZS-fD9QFh84ahFV3O_joCiBdp2Sih5uDDBE.jpg"&gt;&lt;/p&gt;&lt;p&gt;</w:t>
      </w:r>
      <w:r>
        <w:rPr>
          <w:sz w:val="32"/>
          <w:szCs w:val="32"/>
        </w:rPr>
        <w:t>第三段：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光鲜亮丽之下，楚留香也有着复杂的情感世界。她对张翠山抱有深厚感情，但同时也受到贾平凹等人的纠缑，最终导致了悲剧性的结局。这一切都显得那么真实，那么触动人心，让我们无法割舍她的存在于我们的脑海中。</w:t>
      </w:r>
      <w:r>
        <w:rPr>
          <w:sz w:val="32"/>
          <w:szCs w:val="32"/>
        </w:rPr>
        <w:t>&lt;/p&gt;&lt;p&gt;&lt;img src="/static-img/T2xkgsbmC-8rszaVShm_QNCgwq71xmUvnw_UBYfOGoQMCh0PMemw_oVT8FApJeuM0KDCrvXGZS-fD9QFh84ahFV3O_joCiBdp2Sih5uDDBE.jpg"&gt;&lt;/p&gt;&lt;p&gt;</w:t>
      </w:r>
      <w:r>
        <w:rPr>
          <w:sz w:val="32"/>
          <w:szCs w:val="32"/>
        </w:rPr>
        <w:t>第四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楚留 香”仍然是一个文化符号，它代表着一种精神追求，一种勇敢与智慧相结合的人生态度。无论是电影、电视剧还是各种衍生作品，她都成为了人们讨论的话题，不仅如此，她还吸引了一大批粉丝，他们对她的崇拜和模仿已经成为一种生活方式之一。</w:t>
      </w:r>
      <w:r>
        <w:rPr>
          <w:sz w:val="32"/>
          <w:szCs w:val="32"/>
        </w:rPr>
        <w:t>&lt;/p&gt;&lt;p&gt;&lt;img src="/static-img/oGQYWgXwqMuKL4SbIMToU9Cgwq71xmUvnw_UBYfOGoQMCh0PMemw_oVT8FApJeuM0KDCrvXGZS-fD9QFh84ahFV3O_joCiBdp2Sih5uDDB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背后所蕴含的是一场关于英雄主义与浪漫主义的大戏。在那个历史背景下，每一次挥舞紫烟断魂剑，都像是对抗命运的一个巨大挑战，而她自己则像是一道璀璨夺目的流星，为世间带去一抹温柔而坚定的色彩。虽然时间流转，但是她的故事依然能够激发我们的想象力，让我们在现实繁忙之余，有机会沉浸其中，从而找到属于自己的英雄征途。</w:t>
      </w:r>
      <w:r>
        <w:rPr>
          <w:sz w:val="32"/>
          <w:szCs w:val="32"/>
        </w:rPr>
        <w:t>&lt;/p&gt;&lt;p&gt;&lt;a href = "/doc/740316-</w:t>
      </w:r>
      <w:r>
        <w:rPr>
          <w:sz w:val="32"/>
          <w:szCs w:val="32"/>
        </w:rPr>
        <w:t>紫烟断魂剑楚留香传奇中的秘密篇章</w:t>
      </w:r>
      <w:r>
        <w:rPr>
          <w:sz w:val="32"/>
          <w:szCs w:val="32"/>
        </w:rPr>
        <w:t>.doc" rel="alternate" download="740316-</w:t>
      </w:r>
      <w:r>
        <w:rPr>
          <w:sz w:val="32"/>
          <w:szCs w:val="32"/>
        </w:rPr>
        <w:t>紫烟断魂剑楚留香传奇中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