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的</w:t>
      </w:r>
      <w:r>
        <w:rPr>
          <w:sz w:val="48"/>
          <w:szCs w:val="48"/>
        </w:rPr>
        <w:t>SAO</w:t>
      </w:r>
      <w:r>
        <w:rPr>
          <w:sz w:val="48"/>
          <w:szCs w:val="48"/>
        </w:rPr>
        <w:t>小货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小货奇幻冒险</w:t>
      </w:r>
      <w:r>
        <w:rPr>
          <w:sz w:val="32"/>
          <w:szCs w:val="32"/>
        </w:rPr>
        <w:t>&lt;/p&gt;&lt;p&gt;&lt;img src="/static-img/3bE_lgxA_dM8id9j6WjPRtI8dgT61l7zmOnwdPxM873Tc5LXmiEQ5RvvxE1ikRxT.jpeg"&gt;&lt;/p&gt;&lt;p&gt;</w:t>
      </w:r>
      <w:r>
        <w:rPr>
          <w:sz w:val="32"/>
          <w:szCs w:val="32"/>
        </w:rPr>
        <w:t>在遥远的虚拟世界中，存在着一个被称为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（沉浸式虚拟现实）的神秘领域。这里不仅仅是技术的进步，更是人类对自由和梦想的一种追求。在这个世界里，有一位名叫小货的小伙子，他拥有着一种特殊的能力——能够边做事边创作动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就像是这样开始的。一天，小货意外地发现了一个隐藏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深处的小屋，这个小屋里面装满了各种各样的艺术工具和材料。他决定利用这些工具来实现自己的一个梦想，那就是将自己的冒险经历变成一部动漫。这是一个充满挑战的事情，因为他需要在进行冒险的时候，还要思考如何将这些情节转化为画面，以及编写剧本。</w:t>
      </w:r>
      <w:r>
        <w:rPr>
          <w:sz w:val="32"/>
          <w:szCs w:val="32"/>
        </w:rPr>
        <w:t>&lt;/p&gt;&lt;p&gt;&lt;img src="/static-img/PoDPIXPLIdrhjI_R14Hj4dI8dgT61l7zmOnwdPxM873XxasT4mE0lRlOUGWgjw0OycdrMq_gFbmsgbgF_OKtKyIYt1EC_g3VAPdaIyG-M9E.jpeg"&gt;&lt;/p&gt;&lt;p&gt;</w:t>
      </w:r>
      <w:r>
        <w:rPr>
          <w:sz w:val="32"/>
          <w:szCs w:val="32"/>
        </w:rPr>
        <w:t>于是，小货开始了他的旅程。每当他遇到新的敌人或者朋友时，他都会迅速记录下他们的特点和性格，然后尽可能地融入到他的动画作品中。他甚至会边打怪物边设计角色服装，边战斗间隙还能快速绘制出一些关键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货所创作出的动画作品越来越精彩，它们不仅仅是简单的情节叙述，而是一部完整的情感丰富、细腻描绘的人物关系网。他的同伴们也被这部作品所吸引，他们纷纷成为了一部分观众，共同享受这场奇幻冒险之旅。</w:t>
      </w:r>
      <w:r>
        <w:rPr>
          <w:sz w:val="32"/>
          <w:szCs w:val="32"/>
        </w:rPr>
        <w:t>&lt;/p&gt;&lt;p&gt;&lt;img src="/static-img/FMs9HzRSNEUjJiaO3mNTUtI8dgT61l7zmOnwdPxM873XxasT4mE0lRlOUGWgjw0OycdrMq_gFbmsgbgF_OKtKyIYt1EC_g3VAPdaIyG-M9E.jpeg"&gt;&lt;/p&gt;&lt;p&gt;</w:t>
      </w:r>
      <w:r>
        <w:rPr>
          <w:sz w:val="32"/>
          <w:szCs w:val="32"/>
        </w:rPr>
        <w:t>尽管如此，小货并没有停止探索。在接下来的日子里，他不断寻找新的灵感源泉，不断尝试不同的技巧，以此来完善自己手中的笔触。在这个过程中，他学会了如何将最普通的情况转化为最令人难以忘怀的情节，也学会了如何让每个角色的内心世界都变得生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的事情都是顺利进行的。在一次次与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斗后，小货意识到，即使是在这样高潮迭起、刺激异常的地方，他仍然需要保持冷静，不断寻找新颖有趣的问题解决方法，这些方法不仅可以帮助他赢得战斗，也能让他在制作动画时找到灵感。</w:t>
      </w:r>
      <w:r>
        <w:rPr>
          <w:sz w:val="32"/>
          <w:szCs w:val="32"/>
        </w:rPr>
        <w:t>&lt;/p&gt;&lt;p&gt;&lt;img src="/static-img/B2zIsiSD0VxlVKeiATVp0dI8dgT61l7zmOnwdPxM873XxasT4mE0lRlOUGWgjw0OycdrMq_gFbmsgbgF_OKtKyIYt1EC_g3VAPdaIyG-M9E.jpeg"&gt;&lt;/p&gt;&lt;p&gt;</w:t>
      </w:r>
      <w:r>
        <w:rPr>
          <w:sz w:val="32"/>
          <w:szCs w:val="32"/>
        </w:rPr>
        <w:t>最后，在一次艰苦卓绝的大战之后，小货终于完成了一部真正意义上的杰作。这部作品既包含了大量来自实际经验中的元素，又融入了无数创造性的想法，它既展示出了作者对未知世界探索的心态，也展现出了作者对于艺术表达的手法与技巧。人们对于这一切都感到惊叹，同时也希望能够看到更多关于小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邊洗澡邊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動漫这种跨界创新精神带来的更多精彩作品。</w:t>
      </w:r>
      <w:r>
        <w:rPr>
          <w:sz w:val="32"/>
          <w:szCs w:val="32"/>
        </w:rPr>
        <w:t>&lt;/p&gt;&lt;p&gt;&lt;a href = "/doc/740312-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小货奇幻冒险</w:t>
      </w:r>
      <w:r>
        <w:rPr>
          <w:sz w:val="32"/>
          <w:szCs w:val="32"/>
        </w:rPr>
        <w:t>.doc" rel="alternate" download="740312-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小货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