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迷幻奇遇</w:t>
      </w:r>
      <w:r>
        <w:rPr>
          <w:sz w:val="48"/>
          <w:szCs w:val="48"/>
        </w:rPr>
        <w:t>-</w:t>
      </w:r>
      <w:r>
        <w:rPr>
          <w:sz w:val="48"/>
          <w:szCs w:val="48"/>
        </w:rPr>
        <w:t>么公的又大又深又硬想要动态图揭秘神秘洞穴中的超自然现象</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迷幻奇遇：揭秘神秘洞穴中的超自然现象</w:t>
      </w:r>
      <w:r>
        <w:rPr>
          <w:sz w:val="32"/>
          <w:szCs w:val="32"/>
        </w:rPr>
        <w:t>&lt;/p&gt;&lt;p&gt;&lt;img src="/static-img/aDqBH4nQiyIl3TbR6DhNWjmE2AteVCBfWZBahpL2OFZncpuLPMkngMxwTNTwOWvJ.png"&gt;&lt;/p&gt;&lt;p&gt;</w:t>
      </w:r>
      <w:r>
        <w:rPr>
          <w:sz w:val="32"/>
          <w:szCs w:val="32"/>
        </w:rPr>
        <w:t>在一个宁静的小村庄里，隐藏着一处被当地人称为“么公洞”的神秘洞穴。这个洞穴因其独特的结构和深邃的光影而闻名遐迩，但最让人好奇的是它内部竟然有着一块又大又深又硬的石头，那是一块据说具有特殊能量的“动态图”。</w:t>
      </w:r>
      <w:r>
        <w:rPr>
          <w:sz w:val="32"/>
          <w:szCs w:val="32"/>
        </w:rPr>
        <w:t>&lt;/p&gt;&lt;p&gt;</w:t>
      </w:r>
      <w:r>
        <w:rPr>
          <w:sz w:val="32"/>
          <w:szCs w:val="32"/>
        </w:rPr>
        <w:t>传说中，当夜幕降临，这块石头会发出淡淡蓝色的光芒，而那些敢于探险的人们发现，他们可以通过触摸这块石头来感受到一种前所未有的力量。一些勇敢者甚至声称，在触摸后他们能够预见未来，或者拥有暂时的超能力。</w:t>
      </w:r>
      <w:r>
        <w:rPr>
          <w:sz w:val="32"/>
          <w:szCs w:val="32"/>
        </w:rPr>
        <w:t>&lt;/p&gt;&lt;p&gt;&lt;img src="/static-img/f4toGvQbUfZrShvRAUq4NzmE2AteVCBfWZBahpL2OFb0xPE2nDYpws7meJzMGF0L_d_9IWEGmDkWnoNvQ0z9OwTe4SggKi05BWuJwOMWIv8byVaKRz-cx4KrFTAYwcpltse2I7l01haLxpASAJP9mHbYgFOLhUFi6oRMrlqECszEsbbbYTvTlJF4fozCGQMqkuYllI0fIFoGE_fBlGLxjaVBu8BBAzWyqEhBzIW2hS7j79_wFXh3G_tkrwuOsVWx.jpg"&gt;&lt;/p&gt;&lt;p&gt;</w:t>
      </w:r>
      <w:r>
        <w:rPr>
          <w:sz w:val="32"/>
          <w:szCs w:val="32"/>
        </w:rPr>
        <w:t>对于这一切，有些科学家提出了不同的解释。他们认为这些现象可能是由于某种天然矿物质发出的微弱辐射引起的一种心理效应。在这种情况下，“么公洞”中的“动态图”不过是一个普通的地质现象。</w:t>
      </w:r>
      <w:r>
        <w:rPr>
          <w:sz w:val="32"/>
          <w:szCs w:val="32"/>
        </w:rPr>
        <w:t>&lt;/p&gt;&lt;p&gt;</w:t>
      </w:r>
      <w:r>
        <w:rPr>
          <w:sz w:val="32"/>
          <w:szCs w:val="32"/>
        </w:rPr>
        <w:t>然而，不同的声音也纷至沓来。一位名叫李明的大二学生，他曾经带着自己的摄像机进入了这个神秘的地方。他描述说：“当我站在那个地方，感觉到了一股强烈的心跳，我试图用手机拍照，却发现我的照片中竟然出现了诡异的光线和形状。”</w:t>
      </w:r>
      <w:r>
        <w:rPr>
          <w:sz w:val="32"/>
          <w:szCs w:val="32"/>
        </w:rPr>
        <w:t>&lt;/p&gt;&lt;p&gt;&lt;img src="/static-img/THnR9gCg-H6A2iUudw5W7zmE2AteVCBfWZBahpL2OFb0xPE2nDYpws7meJzMGF0L_d_9IWEGmDkWnoNvQ0z9OwTe4SggKi05BWuJwOMWIv8byVaKRz-cx4KrFTAYwcpltse2I7l01haLxpASAJP9mHbYgFOLhUFi6oRMrlqECszEsbbbYTvTlJF4fozCGQMqkuYllI0fIFoGE_fBlGLxjaVBu8BBAzWyqEhBzIW2hS7j79_wFXh3G_tkrwuOsVWx.jpg"&gt;&lt;/p&gt;&lt;p&gt;</w:t>
      </w:r>
      <w:r>
        <w:rPr>
          <w:sz w:val="32"/>
          <w:szCs w:val="32"/>
        </w:rPr>
        <w:t>随后，一群兴趣团体也组织了一次探险活动，他们记录下了许多难以解释的情况，比如有人报告看到自己身边出现了一只巨大的猫一样的事物，还有一些人报告听到来自四面八方的声音。</w:t>
      </w:r>
      <w:r>
        <w:rPr>
          <w:sz w:val="32"/>
          <w:szCs w:val="32"/>
        </w:rPr>
        <w:t>&lt;/p&gt;&lt;p&gt;</w:t>
      </w:r>
      <w:r>
        <w:rPr>
          <w:sz w:val="32"/>
          <w:szCs w:val="32"/>
        </w:rPr>
        <w:t>尽管如此，由于缺乏足够的事实证据，这些故事并没有得到广泛认可。但对那些相信超自然力量的人来说，“么公洞”的传奇就成为了一个永恒的话题。而对于那些渴望探索未知、寻找真相的人来说，它则是一个不可抗拒的吸引力。</w:t>
      </w:r>
      <w:r>
        <w:rPr>
          <w:sz w:val="32"/>
          <w:szCs w:val="32"/>
        </w:rPr>
        <w:t>&lt;/p&gt;&lt;p&gt;&lt;img src="/static-img/nLnKJaX5Z9RfQlgStdRdzDmE2AteVCBfWZBahpL2OFb0xPE2nDYpws7meJzMGF0L_d_9IWEGmDkWnoNvQ0z9OwTe4SggKi05BWuJwOMWIv8byVaKRz-cx4KrFTAYwcpltse2I7l01haLxpASAJP9mHbYgFOLhUFi6oRMrlqECszEsbbbYTvTlJF4fozCGQMqkuYllI0fIFoGE_fBlGLxjaVBu8BBAzWyqEhBzIW2hS7j79_wFXh3G_tkrwuOsVWx.jpg"&gt;&lt;/p&gt;&lt;p&gt;</w:t>
      </w:r>
      <w:r>
        <w:rPr>
          <w:sz w:val="32"/>
          <w:szCs w:val="32"/>
        </w:rPr>
        <w:t>因此，无论你是否相信这些传说的真实性，只要你愿意冒险去亲身体验一下，那么“么公洞”里的那块又大又深又硬想要动态图，就等待着你的探索与解读。</w:t>
      </w:r>
      <w:r>
        <w:rPr>
          <w:sz w:val="32"/>
          <w:szCs w:val="32"/>
        </w:rPr>
        <w:t>&lt;/p&gt;&lt;p&gt;&lt;a href = "/doc/740270-</w:t>
      </w:r>
      <w:r>
        <w:rPr>
          <w:sz w:val="32"/>
          <w:szCs w:val="32"/>
        </w:rPr>
        <w:t>迷幻奇遇</w:t>
      </w:r>
      <w:r>
        <w:rPr>
          <w:sz w:val="32"/>
          <w:szCs w:val="32"/>
        </w:rPr>
        <w:t>-</w:t>
      </w:r>
      <w:r>
        <w:rPr>
          <w:sz w:val="32"/>
          <w:szCs w:val="32"/>
        </w:rPr>
        <w:t>么公的又大又深又硬想要动态图揭秘神秘洞穴中的超自然现象</w:t>
      </w:r>
      <w:r>
        <w:rPr>
          <w:sz w:val="32"/>
          <w:szCs w:val="32"/>
        </w:rPr>
        <w:t>.doc" rel="alternate" download="740270-</w:t>
      </w:r>
      <w:r>
        <w:rPr>
          <w:sz w:val="32"/>
          <w:szCs w:val="32"/>
        </w:rPr>
        <w:t>迷幻奇遇</w:t>
      </w:r>
      <w:r>
        <w:rPr>
          <w:sz w:val="32"/>
          <w:szCs w:val="32"/>
        </w:rPr>
        <w:t>-</w:t>
      </w:r>
      <w:r>
        <w:rPr>
          <w:sz w:val="32"/>
          <w:szCs w:val="32"/>
        </w:rPr>
        <w:t>么公的又大又深又硬想要动态图揭秘神秘洞穴中的超自然现象</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