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海洋中的电影之旅玉米地的免费观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一个名为“玉米地”的小镇吸引了无数寻找电影之旅的游客。这个小镇以其丰富多彩的文化活动和宁静宜人的田野而闻名，而现在，它又以免费观看电影而成为了一片金色的海洋，吸引着来自各地的人们。</w:t>
      </w:r>
      <w:r>
        <w:rPr>
          <w:sz w:val="32"/>
          <w:szCs w:val="32"/>
        </w:rPr>
        <w:t>&lt;/p&gt;&lt;p&gt;&lt;img src="/static-img/Bv6JSpRwrBkhkY5HizjeDdROiNGQx5DezGyeSqSTMzydyxqu-nBzRsxkSVDeflpk.jpg"&gt;&lt;/p&gt;&lt;p&gt;</w:t>
      </w:r>
      <w:r>
        <w:rPr>
          <w:sz w:val="32"/>
          <w:szCs w:val="32"/>
        </w:rPr>
        <w:t>玉米地：一个寻找电影魔法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，这个名字听起来就像是某种神奇的地点，隐藏着一份独特的魅力。在这里，每个人都能找到属于自己的故事，无论是成年人还是孩子，都能在这片金色海洋中找到属于自己的那片天空。玉米地不仅仅是一个观赏景色的地方，它更是一种生活方式，一种让人放松心情、释放压力的方式。</w:t>
      </w:r>
      <w:r>
        <w:rPr>
          <w:sz w:val="32"/>
          <w:szCs w:val="32"/>
        </w:rPr>
        <w:t>&lt;/p&gt;&lt;p&gt;&lt;img src="/static-img/-yzpOspn6ahzWDqVsOiqOtROiNGQx5DezGyeSqSTMzzS8DMSYjdoAzdJrmCxZgpCgZfXJFWzvaGhl1WDX3OCiA.jpg"&gt;&lt;/p&gt;&lt;p&gt;</w:t>
      </w:r>
      <w:r>
        <w:rPr>
          <w:sz w:val="32"/>
          <w:szCs w:val="32"/>
        </w:rPr>
        <w:t>金色的海洋：玉米地的大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玉米地，你会被眼前壮丽的一幕所震撼。一条宽阔的大道两旁站立着巨大的银幕，大大小小的影院如星星点点，在夕阳下闪耀着迷人的光芒。每个影院都有自己独立的小桌子，上面摆满了各种零食和饮料，让人们在享受电影时也能品尝到美味佳肴。这就是所谓的“金色的海洋”，这里不是普通的地球上的地方，而是另一种世界，即我们的梦想世界。</w:t>
      </w:r>
      <w:r>
        <w:rPr>
          <w:sz w:val="32"/>
          <w:szCs w:val="32"/>
        </w:rPr>
        <w:t>&lt;/p&gt;&lt;p&gt;&lt;img src="/static-img/pitguIwNgOgJZ6zIGY7y_NROiNGQx5DezGyeSqSTMzzS8DMSYjdoAzdJrmCxZgpCgZfXJFWzvaGhl1WDX3OCiA.jpg"&gt;&lt;/p&gt;&lt;p&gt;</w:t>
      </w:r>
      <w:r>
        <w:rPr>
          <w:sz w:val="32"/>
          <w:szCs w:val="32"/>
        </w:rPr>
        <w:t>免费观看：分享喜悦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里的电影完全免费开放给所有游客。不管你是否准备好带上你的票据，只要你来到了这里，就可以享受到一次精彩绝伦的视觉盛宴。而且，这里不仅仅是看电影，更是一场大型社交活动，每个人都能够结识新的朋友，与他们分享这次难忘的情感体验。</w:t>
      </w:r>
      <w:r>
        <w:rPr>
          <w:sz w:val="32"/>
          <w:szCs w:val="32"/>
        </w:rPr>
        <w:t>&lt;/p&gt;&lt;p&gt;&lt;img src="/static-img/SIuNfWVUj3ytnWOBFEyM9dROiNGQx5DezGyeSqSTMzzS8DMSYjdoAzdJrmCxZgpCgZfXJFWzvaGhl1WDX3OCiA.jpg"&gt;&lt;/p&gt;&lt;p&gt;</w:t>
      </w:r>
      <w:r>
        <w:rPr>
          <w:sz w:val="32"/>
          <w:szCs w:val="32"/>
        </w:rPr>
        <w:t>影音技术：让观影更加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众获得最佳视听体验，整个娱乐区配备了先进的人工智能技术。无论是在日间还是夜晚，无论是在户外还是室内，全都是高分辨率、高清晰度，让每一帧画面都像是真正发生在眼前一样。这样的技术，不但提升了观影质量，还为此次事件增添了一份科技与自然完美结合的氛围，让人们沉浸于现实与虚拟之间模糊界限的地方。</w:t>
      </w:r>
      <w:r>
        <w:rPr>
          <w:sz w:val="32"/>
          <w:szCs w:val="32"/>
        </w:rPr>
        <w:t>&lt;/p&gt;&lt;p&gt;&lt;img src="/static-img/J_gjPzS6vQIJotOhEKt6MtROiNGQx5DezGyeSqSTMzzS8DMSYjdoAzdJrmCxZgpCgZfXJFWzvaGhl1WDX3OCiA.jpg"&gt;&lt;/p&gt;&lt;p&gt;</w:t>
      </w:r>
      <w:r>
        <w:rPr>
          <w:sz w:val="32"/>
          <w:szCs w:val="32"/>
        </w:rPr>
        <w:t>玉米田野中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晚逐渐降临，那些银幕上映出的不再只有流行或经典影片，有时候还会突然转变成现场音乐会或者舞蹈表演。在这些遥远地区，由专业团队组建的小型乐队和艺术家们相继登台，他们用声音唤醒夜空，用动作激活土地，用诗歌触摸灵魂。在这样的氛围中，每一个人都会感到心灵深处绽放出温暖，如同被温柔抚慰的心房般充满爱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梦想与自由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米地”是一个充满创意、梦想与自由精神的地方。这儿没有门票，没有时间限制，只有无限可能等待每一个人去探索、去发现。当我们步入这个由欢笑声响起的地带，我们仿佛回到了童年的纯真时代，当时，我们对未来的期待是如此渺茫，对生活中的每一刻都是那么珍贵。而今，我们虽然长大，但仍然愿意回到那个简单而纯真的世界里，也许只是为了那些曾经给予过我们快乐的事情，或许只是为了重新感受一下生命中那份简单而甜美的情感。</w:t>
      </w:r>
      <w:r>
        <w:rPr>
          <w:sz w:val="32"/>
          <w:szCs w:val="32"/>
        </w:rPr>
        <w:t>&lt;/p&gt;&lt;p&gt;&lt;a href = "/doc/739931-</w:t>
      </w:r>
      <w:r>
        <w:rPr>
          <w:sz w:val="32"/>
          <w:szCs w:val="32"/>
        </w:rPr>
        <w:t>金色海洋中的电影之旅玉米地的免费观影盛宴</w:t>
      </w:r>
      <w:r>
        <w:rPr>
          <w:sz w:val="32"/>
          <w:szCs w:val="32"/>
        </w:rPr>
        <w:t>.doc" rel="alternate" download="739931-</w:t>
      </w:r>
      <w:r>
        <w:rPr>
          <w:sz w:val="32"/>
          <w:szCs w:val="32"/>
        </w:rPr>
        <w:t>金色海洋中的电影之旅玉米地的免费观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