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每次都搞我妈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每次都搞我妈的故事总结</w:t>
      </w:r>
      <w:r>
        <w:rPr>
          <w:sz w:val="32"/>
          <w:szCs w:val="32"/>
        </w:rPr>
        <w:t>&lt;/p&gt;&lt;p&gt;&lt;img src="/static-img/sp9yaxT5ph6PxzF9R0pTeElal6NTYLahti1nFdhJRQx1vaW8CmyUn02Wp1yKnukZ.jpeg"&gt;&lt;/p&gt;&lt;p&gt;</w:t>
      </w:r>
      <w:r>
        <w:rPr>
          <w:sz w:val="32"/>
          <w:szCs w:val="32"/>
        </w:rPr>
        <w:t>回娘家的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娘家每次他都搞我妈，这背后可能有着复杂的情感纠葛。有些人可能是因为工作压力大，需要母亲的陪伴和支持；也可能是因为家庭责任感强，想要参与到家庭事务中去。</w:t>
      </w:r>
      <w:r>
        <w:rPr>
          <w:sz w:val="32"/>
          <w:szCs w:val="32"/>
        </w:rPr>
        <w:t>&lt;/p&gt;&lt;p&gt;&lt;img src="/static-img/vB5Jqmg1ZwfemQEWPea_h0lal6NTYLahti1nFdhJRQyPcKI2CEB64IUl-3F6ZDRT.jpeg"&gt;&lt;/p&gt;&lt;p&gt;</w:t>
      </w:r>
      <w:r>
        <w:rPr>
          <w:sz w:val="32"/>
          <w:szCs w:val="32"/>
        </w:rPr>
        <w:t>他在回娘家时的行为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回娘家的过程中，他通常会表现得非常关心和体贴。我妈说，每当他回来的时候，他都会主动帮忙做饭，甚至还会自己洗衣烹饪。这表明了他的孝顺之心，也让我的母亲感到非常温暖。</w:t>
      </w:r>
      <w:r>
        <w:rPr>
          <w:sz w:val="32"/>
          <w:szCs w:val="32"/>
        </w:rPr>
        <w:t>&lt;/p&gt;&lt;p&gt;&lt;img src="/static-img/-16isPkkjEkUCUhhl1iewElal6NTYLahti1nFdhJRQyPcKI2CEB64IUl-3F6ZDRT.jpeg"&gt;&lt;/p&gt;&lt;p&gt;</w:t>
      </w:r>
      <w:r>
        <w:rPr>
          <w:sz w:val="32"/>
          <w:szCs w:val="32"/>
        </w:rPr>
        <w:t>妈妈对他的态度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妈对他的态度发生了变化。她最初是一脸不解，对他的行为感到困惑，但随着看到他不断努力改善自己的生活，她开始接受并欣赏他的改变。他变得更加成熟稳重，更能理解和尊重女性，这让我很高兴。</w:t>
      </w:r>
      <w:r>
        <w:rPr>
          <w:sz w:val="32"/>
          <w:szCs w:val="32"/>
        </w:rPr>
        <w:t>&lt;/p&gt;&lt;p&gt;&lt;img src="/static-img/-6W-0Yy2HP6wniEpPkoxKElal6NTYLahti1nFdhJRQyPcKI2CEB64IUl-3F6ZDRT.jpeg"&gt;&lt;/p&gt;&lt;p&gt;</w:t>
      </w:r>
      <w:r>
        <w:rPr>
          <w:sz w:val="32"/>
          <w:szCs w:val="32"/>
        </w:rPr>
        <w:t>家庭关系中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频繁返回的经历，我们发现家庭关系中的角色逐渐发生了转变。我爸爸作为父亲，传统上应该承担更多责任，而现在则更多地成为孩子们学习和成长的榜样。而我这边虽然年纪轻，但是也越来越意识到要学会独立，并且能够给予父母一定程度上的帮助。</w:t>
      </w:r>
      <w:r>
        <w:rPr>
          <w:sz w:val="32"/>
          <w:szCs w:val="32"/>
        </w:rPr>
        <w:t>&lt;/p&gt;&lt;p&gt;&lt;img src="/static-img/bKC2Af54iK-wr_zOvRId3Elal6NTYLahti1nFdhJRQyPcKI2CEB64IUl-3F6ZDRT.jpeg"&gt;&lt;/p&gt;&lt;p&gt;</w:t>
      </w:r>
      <w:r>
        <w:rPr>
          <w:sz w:val="32"/>
          <w:szCs w:val="32"/>
        </w:rPr>
        <w:t>对未来规划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我们来说，可以从这些经历中汲取经验教训。我们可以更好地理解父母的心情，更积极地参与到家庭的事务中去。不仅如此，还应该为自己的未来做好准备，无论是在事业还是在个人关系方面，都要有所计划，以便将来能够自立自强，不再依赖于父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珍惜与爱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如何，我们都应该珍惜那些无私奉献、爱我们的家人。在他们需要我们的时候，我们要尽量给予他们最大的支持与帮助。同时，也希望自己能够成为一个负责任的人，让所有亲人都能骄傲。</w:t>
      </w:r>
      <w:r>
        <w:rPr>
          <w:sz w:val="32"/>
          <w:szCs w:val="32"/>
        </w:rPr>
        <w:t>&lt;/p&gt;&lt;p&gt;&lt;a href = "/doc/739882-</w:t>
      </w:r>
      <w:r>
        <w:rPr>
          <w:sz w:val="32"/>
          <w:szCs w:val="32"/>
        </w:rPr>
        <w:t>回娘家每次都搞我妈的故事总结</w:t>
      </w:r>
      <w:r>
        <w:rPr>
          <w:sz w:val="32"/>
          <w:szCs w:val="32"/>
        </w:rPr>
        <w:t>.doc" rel="alternate" download="739882-</w:t>
      </w:r>
      <w:r>
        <w:rPr>
          <w:sz w:val="32"/>
          <w:szCs w:val="32"/>
        </w:rPr>
        <w:t>回娘家每次都搞我妈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