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修真世界的奥秘如何在网络上寻找和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电子书已经成为阅读的新宠。尤其是对于那些喜欢奇幻、武侠类小说的读者来说，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他们追求知识和娱乐的手段之一。那么，在这个数字化时代，我们又该如何找到并下载到这些文字宝库？</w:t>
      </w:r>
      <w:r>
        <w:rPr>
          <w:sz w:val="32"/>
          <w:szCs w:val="32"/>
        </w:rPr>
        <w:t>&lt;/p&gt;&lt;p&gt;&lt;img src="/static-img/I4qbLVareQWk2Z9Gm9cO7upBYZYQheJ_nIpqg-GKgCxCF3TwoYfYmaDZv7DOWMQZ.jpg"&gt;&lt;/p&gt;&lt;p&gt;</w:t>
      </w:r>
      <w:r>
        <w:rPr>
          <w:sz w:val="32"/>
          <w:szCs w:val="32"/>
        </w:rPr>
        <w:t>网络资源搜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网络搜索引擎来搜寻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相关的资源。在百度、谷歌等知名搜索引擎中输入关键词“修真世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或者“修真小说全文免费阅读”，通常会有大量相关链接出现。这些链接可能来自于各种各样的网站，比如文学论坛、小说分享平台或是个人博客。</w:t>
      </w:r>
      <w:r>
        <w:rPr>
          <w:sz w:val="32"/>
          <w:szCs w:val="32"/>
        </w:rPr>
        <w:t>&lt;/p&gt;&lt;p&gt;&lt;img src="/static-img/NhtaQevU7BIuXU448xYUxupBYZYQheJ_nIpqg-GKgCylYwTqWxJTW0DzLWchNfUQgZfXJFWzvaGhl1WDX3OCiA.jpg"&gt;&lt;/p&gt;&lt;p&gt;</w:t>
      </w:r>
      <w:r>
        <w:rPr>
          <w:sz w:val="32"/>
          <w:szCs w:val="32"/>
        </w:rPr>
        <w:t>文学社区与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文学爱好者都倾向于加入一些专门的小说交流社区或者论坛，这些地方不仅能够结交志同道合的人，还能找到丰富的资源共享。在这些平台上，不仅可以找到最新发布的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还能参与讨论，与其他读者分享心得体验。</w:t>
      </w:r>
      <w:r>
        <w:rPr>
          <w:sz w:val="32"/>
          <w:szCs w:val="32"/>
        </w:rPr>
        <w:t>&lt;/p&gt;&lt;p&gt;&lt;img src="/static-img/OvN9dDU047Wcb8wJMwPQKOpBYZYQheJ_nIpqg-GKgCylYwTqWxJTW0DzLWchNfUQgZfXJFWzvaGhl1WDX3OCiA.jpg"&gt;&lt;/p&gt;&lt;p&gt;</w:t>
      </w:r>
      <w:r>
        <w:rPr>
          <w:sz w:val="32"/>
          <w:szCs w:val="32"/>
        </w:rPr>
        <w:t>社交媒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也成为了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作品的一个重要途径。微信公众号、小红书等平台上，有许多小伙伴会分享自己收集到的优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而且由于它们往往更新频繁，可以第一时间获取到最新的小说内容。</w:t>
      </w:r>
      <w:r>
        <w:rPr>
          <w:sz w:val="32"/>
          <w:szCs w:val="32"/>
        </w:rPr>
        <w:t>&lt;/p&gt;&lt;p&gt;&lt;img src="/static-img/Ah4NHSwy72ZiPuwIYIvgDOpBYZYQheJ_nIpqg-GKgCylYwTqWxJTW0DzLWchNfUQgZfXJFWzvaGhl1WDX3OCiA.jpg"&gt;&lt;/p&gt;&lt;p&gt;</w:t>
      </w:r>
      <w:r>
        <w:rPr>
          <w:sz w:val="32"/>
          <w:szCs w:val="32"/>
        </w:rPr>
        <w:t>专业电子书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以上提到的非正式渠道之外，也有一些正规电商平台提供了电子书服务，如亚马逊 </w:t>
      </w:r>
      <w:r>
        <w:rPr>
          <w:sz w:val="32"/>
          <w:szCs w:val="32"/>
        </w:rPr>
        <w:t xml:space="preserve">Kindle </w:t>
      </w:r>
      <w:r>
        <w:rPr>
          <w:sz w:val="32"/>
          <w:szCs w:val="32"/>
        </w:rPr>
        <w:t>或国内的大型图书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些建立了完整供应链，从出版社到消费者的系统，可以保证信息安全同时提供高质量阅读体验，但通常需要付费购买。</w:t>
      </w:r>
      <w:r>
        <w:rPr>
          <w:sz w:val="32"/>
          <w:szCs w:val="32"/>
        </w:rPr>
        <w:t>&lt;/p&gt;&lt;p&gt;&lt;img src="/static-img/MC3FGrkMNpCpWiwsIZP-IupBYZYQheJ_nIpqg-GKgCylYwTqWxJTW0DzLWchNfUQgZfXJFWzvaGhl1WDX3OCiA.jpg"&gt;&lt;/p&gt;&lt;p&gt;</w:t>
      </w:r>
      <w:r>
        <w:rPr>
          <w:sz w:val="32"/>
          <w:szCs w:val="32"/>
        </w:rPr>
        <w:t>应用程序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越来越普及，现在也有专门针对电子书阅读器应用程序开发，像</w:t>
      </w:r>
      <w:r>
        <w:rPr>
          <w:sz w:val="32"/>
          <w:szCs w:val="32"/>
        </w:rPr>
        <w:t xml:space="preserve">-pocketbook, Novel Star </w:t>
      </w:r>
      <w:r>
        <w:rPr>
          <w:sz w:val="32"/>
          <w:szCs w:val="32"/>
        </w:rPr>
        <w:t>等，它们不仅支持多种格式文件（包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，还具有良好的用户界面设计，便于用户查找和管理自己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藏品。不过，由于版权问题，一些热门作品可能并不完全公开供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人群组与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等旧式社交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转向使用更为现代化的社交软件，但是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这样的老牌社交工具仍然有一定的影响力。在这里，你可以加入一些私密的小组，或许能遇见愿意分享他们珍贵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小伙伴。但请记住，在这类私人环境中要注意保护隐私，并确保你所获得的是合法合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你是在网上的海洋中航行还是沉浸在现实中的图书馆里，都有无数途径去发现那些隐藏在数字深渊中的经典——即便是那被称作“修真”的奇幻故事。而选择哪条路径，则取决于你的需求以及你对安全性、速度以及价格敏感程度的一致判断。</w:t>
      </w:r>
      <w:r>
        <w:rPr>
          <w:sz w:val="32"/>
          <w:szCs w:val="32"/>
        </w:rPr>
        <w:t>&lt;/p&gt;&lt;p&gt;&lt;a href = "/doc/739758-</w:t>
      </w:r>
      <w:r>
        <w:rPr>
          <w:sz w:val="32"/>
          <w:szCs w:val="32"/>
        </w:rPr>
        <w:t>探索修真世界的奥秘如何在网络上寻找和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作品</w:t>
      </w:r>
      <w:r>
        <w:rPr>
          <w:sz w:val="32"/>
          <w:szCs w:val="32"/>
        </w:rPr>
        <w:t>.doc" rel="alternate" download="739758-</w:t>
      </w:r>
      <w:r>
        <w:rPr>
          <w:sz w:val="32"/>
          <w:szCs w:val="32"/>
        </w:rPr>
        <w:t>探索修真世界的奥秘如何在网络上寻找和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