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长空中的英雄与智慧梁羽生小说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梁羽生的作品中，《剑破长空》是其巅峰之作，它以独特的文学风格和深刻的人物塑造，吸引了众多读者。以下是对这部小说的一些关键要点。</w:t>
      </w:r>
      <w:r>
        <w:rPr>
          <w:sz w:val="32"/>
          <w:szCs w:val="32"/>
        </w:rPr>
        <w:t>&lt;/p&gt;&lt;p&gt;&lt;img src="/static-img/Suxl_qsN0xYpDbMqDTlsIDuY78B6ByDf99k8tzkUyOSmVyEyfgxQM8wX5GiQr43C.jpg"&gt;&lt;/p&gt;&lt;p&gt;</w:t>
      </w:r>
      <w:r>
        <w:rPr>
          <w:sz w:val="32"/>
          <w:szCs w:val="32"/>
        </w:rPr>
        <w:t>江湖纷争与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巧妙地构建了一个复杂的江湖背景，其中充满了各种势力之间的较量和权力斗争。主角李元霸从一个普通的小子成长为一代宗师，其智慧和勇气在这些纷争中不断展现。他不仅武艺高强，更有着坚定的信念和远大的志向，这使得他能够在无数危险情况下脱颖而出，最终成为了一位真正的大英雄。</w:t>
      </w:r>
      <w:r>
        <w:rPr>
          <w:sz w:val="32"/>
          <w:szCs w:val="32"/>
        </w:rPr>
        <w:t>&lt;/p&gt;&lt;p&gt;&lt;img src="/static-img/LEV7u34K9o-wF2HMTJCpAjuY78B6ByDf99k8tzkUyORSrBdf4edNU232Z3WkB5p11RkdhlZB1YQ5Zg2PEgmBFQ.jpg"&gt;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危险的地方，人物间的情感纠葛也是不可忽视的话题。例如，主角李元霸与女主角白衣素素之间的情感关系，从初识到相知相爱，再到最终走向幸福，是整个故事中最动人的部分之一。而忠诚也是这一过程中的重要考验，无论是在面对敌人还是朋友时，忠诚都是一种力量，可以激发人们前行的勇气</w:t>
      </w:r>
      <w:r>
        <w:rPr>
          <w:sz w:val="32"/>
          <w:szCs w:val="32"/>
        </w:rPr>
        <w:t>.&lt;/p&gt;&lt;p&gt;&lt;img src="/static-img/KWmm0mmS4V69m0PlwTsGHTuY78B6ByDf99k8tzkUyORSrBdf4edNU232Z3WkB5p11RkdhlZB1YQ5Zg2PEgmBFQ.jpg"&gt;&lt;/p&gt;&lt;p&gt;</w:t>
      </w:r>
      <w:r>
        <w:rPr>
          <w:sz w:val="32"/>
          <w:szCs w:val="32"/>
        </w:rPr>
        <w:t>文化传统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羽生的小说不仅描绘了古代中国的一个宏大画卷，也反映出了当时社会各阶层的人文精神。在书中，不同的人物代表着不同的道德标准，他们通过自己的行动展示了如何面对困难、如何选择正义等问题。这对于后人来说是一个宝贵的教训，让我们思考现代社会应该怎样继承并发展这种传统</w:t>
      </w:r>
      <w:r>
        <w:rPr>
          <w:sz w:val="32"/>
          <w:szCs w:val="32"/>
        </w:rPr>
        <w:t>.&lt;/p&gt;&lt;p&gt;&lt;img src="/static-img/egJgPL9D963cf5qkPmWNqDuY78B6ByDf99k8tzkUyORSrBdf4edNU232Z3WkB5p11RkdhlZB1YQ5Zg2PEgmBFQ.jpg"&gt;&lt;/p&gt;&lt;p&gt;</w:t>
      </w:r>
      <w:r>
        <w:rPr>
          <w:sz w:val="32"/>
          <w:szCs w:val="32"/>
        </w:rPr>
        <w:t>哲学思想深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剑破长空》还蕴含着深邃的哲学思想，如“天命”、“缘分”等概念，在故事中被细致地解析。每个角色都有一套自己的世界观，他们通过生活中的经历来体会这些哲学概念，并将其融入到实践活动中。这使得读者可以从不同的角度去理解这些抽象概念，以及它们如何影响我们的行为举止</w:t>
      </w:r>
      <w:r>
        <w:rPr>
          <w:sz w:val="32"/>
          <w:szCs w:val="32"/>
        </w:rPr>
        <w:t>.&lt;/p&gt;&lt;p&gt;&lt;img src="/static-img/WnbdNEv4hbER5m1-4TeSBzuY78B6ByDf99k8tzkUyORSrBdf4edNU232Z3WkB5p11RkdhlZB1YQ5Zg2PEgmBFQ.jpg"&gt;&lt;/p&gt;&lt;p&gt;</w:t>
      </w:r>
      <w:r>
        <w:rPr>
          <w:sz w:val="32"/>
          <w:szCs w:val="32"/>
        </w:rPr>
        <w:t>语言艺术与叙事技巧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作为一部杰出的文学作品，《剑破长空》的语言既富有诗意，又贴近生活。在叙述上，梁羽生采用了一种独有的手法，将历史事件、神话传说等元素巧妙融合，使得故事更加丰富多彩，同时又保持着一种真实性，这一点让它脍炙人口</w:t>
      </w:r>
      <w:r>
        <w:rPr>
          <w:sz w:val="32"/>
          <w:szCs w:val="32"/>
        </w:rPr>
        <w:t>.&amp;#39;&lt;/p&gt;&lt;p&gt;</w:t>
      </w:r>
      <w:r>
        <w:rPr>
          <w:sz w:val="32"/>
          <w:szCs w:val="32"/>
        </w:rPr>
        <w:t>主题延伸与价值取向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最后，《剑破长空》通过主人公们不断克服困难，最终实现个人价值和梦想，为读者提供了一种积极向上的生活态度。这本身就是一种美好的教育意义，它鼓励人们追求理想，不断进步，即便是在艰苦环境下也要坚持下去</w:t>
      </w:r>
      <w:r>
        <w:rPr>
          <w:sz w:val="32"/>
          <w:szCs w:val="32"/>
        </w:rPr>
        <w:t>.&amp;#39;&lt;/p&gt;&lt;p&gt;&lt;a href = "/doc/739748-</w:t>
      </w:r>
      <w:r>
        <w:rPr>
          <w:sz w:val="32"/>
          <w:szCs w:val="32"/>
        </w:rPr>
        <w:t>剑破长空中的英雄与智慧梁羽生小说的巅峰之作</w:t>
      </w:r>
      <w:r>
        <w:rPr>
          <w:sz w:val="32"/>
          <w:szCs w:val="32"/>
        </w:rPr>
        <w:t>.doc" rel="alternate" download="739748-</w:t>
      </w:r>
      <w:r>
        <w:rPr>
          <w:sz w:val="32"/>
          <w:szCs w:val="32"/>
        </w:rPr>
        <w:t>剑破长空中的英雄与智慧梁羽生小说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