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江湖跟着罗贯中一起解读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悠闲的下午，我手里拿着一本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翻阅着那些久远的历史。罗贯中的笔触生动，他用简洁的话语讲述了一个个感人又激情澎湃的人物故事。</w:t>
      </w:r>
      <w:r>
        <w:rPr>
          <w:sz w:val="32"/>
          <w:szCs w:val="32"/>
        </w:rPr>
        <w:t>&lt;/p&gt;&lt;p&gt;&lt;img src="/static-img/1mccia5BQlxEkJ0Gej1feOpBYZYQheJ_nIpqg-GKgCxCF3TwoYfYmaDZv7DOWMQZ.jpg"&gt;&lt;/p&gt;&lt;p&gt;</w:t>
      </w:r>
      <w:r>
        <w:rPr>
          <w:sz w:val="32"/>
          <w:szCs w:val="32"/>
        </w:rPr>
        <w:t>我对历史总是充满好奇，这部小说让我走进了那个古老而又热闹的时代。刘备、孙权、曹操，他们各自有着不同的梦想和追求，但都在这个乱世中寻找自己的位置。我仿佛能看到他们之间那场场生死斗争，看见他们为了国家民族不惜一切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某个人物时，都会停下来仔细阅读，试图从文字中窥视出人物的心理活动。比如诸葛亮，他的智谋和忠诚让他成为一个传奇。在这段时间里，我学会了更多关于如何面对困难与挑战，以及如何保持信念不移。</w:t>
      </w:r>
      <w:r>
        <w:rPr>
          <w:sz w:val="32"/>
          <w:szCs w:val="32"/>
        </w:rPr>
        <w:t>&lt;/p&gt;&lt;p&gt;&lt;img src="/static-img/8SAQlSx9QHEuqJdgFmZuGOpBYZYQheJ_nIpqg-GKgCylYwTqWxJTW0DzLWchNfUQgZfXJFWzvaGhl1WDX3OCiA.jpg"&gt;&lt;/p&gt;&lt;p&gt;</w:t>
      </w:r>
      <w:r>
        <w:rPr>
          <w:sz w:val="32"/>
          <w:szCs w:val="32"/>
        </w:rPr>
        <w:t>随着阅读深入，我开始思考自己是否也能像那些英雄一样坚持到底？生活中的小事也许并不那么重要，但它们构成了我们日常生活的一部分，就像书中的战斗一样，是我们成长过程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一种沉思的情绪油然而生。我知道，即使是在今天这样平静的时代，我们内心深处依然渴望英雄主义，那些曾经发生过的事，也许可以启发我们更好的面对现实，用一种新的眼光去看待这个世界。</w:t>
      </w:r>
      <w:r>
        <w:rPr>
          <w:sz w:val="32"/>
          <w:szCs w:val="32"/>
        </w:rPr>
        <w:t>&lt;/p&gt;&lt;p&gt;&lt;img src="/static-img/jee0EaCJ8eAmt1z8fIWEGupBYZYQheJ_nIpqg-GKgCylYwTqWxJTW0DzLWchNfUQgZfXJFWzvaGhl1WDX3OCiA.jpg"&gt;&lt;/p&gt;&lt;p&gt;&lt;a href = "/doc/739738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跟着罗贯中一起解读历史</w:t>
      </w:r>
      <w:r>
        <w:rPr>
          <w:sz w:val="32"/>
          <w:szCs w:val="32"/>
        </w:rPr>
        <w:t>.doc" rel="alternate" download="739738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江湖跟着罗贯中一起解读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