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我想看你的喷泉了什么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想看你的喷泉了什么意思</w:t>
      </w:r>
      <w:r>
        <w:rPr>
          <w:sz w:val="32"/>
          <w:szCs w:val="32"/>
        </w:rPr>
        <w:t>&lt;/p&gt;&lt;p&gt;&lt;img src="/static-img/uBmheyhZ0S7Ajp4vXqqFUjuY78B6ByDf99k8tzkUyOSmVyEyfgxQM8wX5GiQr43C.jpg"&gt;&lt;/p&gt;&lt;p&gt;</w:t>
      </w:r>
      <w:r>
        <w:rPr>
          <w:sz w:val="32"/>
          <w:szCs w:val="32"/>
        </w:rPr>
        <w:t>在我们日常生活中，夫妻间的沟通往往是情感交流的重要方式之一。有时候，一个简单的话语能够触动对方深层的情感，让彼此之间的关系更加紧密。今天，我们就来探讨这样一句话：“宝贝，我想看你的喷泉了什么意思。”这个表达可能会让人感到有些好笑，但背后隐藏着对伴侣身体健康和幸福的一种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喷泉”这个词在这里代表的是女性生殖器官。这是一个敏感话题，在日常对话中很少被提及，所以它可以作为一种特殊的手势或暗示，用来表达夫妻间深入而贴近的情感交流。</w:t>
      </w:r>
      <w:r>
        <w:rPr>
          <w:sz w:val="32"/>
          <w:szCs w:val="32"/>
        </w:rPr>
        <w:t>&lt;/p&gt;&lt;p&gt;&lt;img src="/static-img/l-7aFy8awWXe9s0RY8XrjDuY78B6ByDf99k8tzkUyORSrBdf4edNU232Z3WkB5p11RkdhlZB1YQ5Zg2PEgmBFQ.jpg"&gt;&lt;/p&gt;&lt;p&gt;</w:t>
      </w:r>
      <w:r>
        <w:rPr>
          <w:sz w:val="32"/>
          <w:szCs w:val="32"/>
        </w:rPr>
        <w:t>这种类型的沟通不仅能增进双方的情感互动，还能促进身体上的亲密接触。在一些情况下，这种行为甚至可以被视为一种爱抚技巧，是性生活中的一个组成部分，它能够带给伴侣强烈的愉悦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于这种话语可能会有不同的反应，有些人可能会感到惊讶或者困惑，而有些人则可能因为其直接而直白而感到舒适。如果你想要用这样的方式进行沟通，那么最好的方法就是与你的伴侣进行开放和诚实的对话，了解他们是否愿意接受这类表达，以及他们如何解读这些信息。</w:t>
      </w:r>
      <w:r>
        <w:rPr>
          <w:sz w:val="32"/>
          <w:szCs w:val="32"/>
        </w:rPr>
        <w:t>&lt;/p&gt;&lt;p&gt;&lt;img src="/static-img/8MWGvEALHHrwpMJG52JJeDuY78B6ByDf99k8tzkUyORSrBdf4edNU232Z3WkB5p11RkdhlZB1YQ5Zg2PEgmBFQ.jpg"&gt;&lt;/p&gt;&lt;p&gt;</w:t>
      </w:r>
      <w:r>
        <w:rPr>
          <w:sz w:val="32"/>
          <w:szCs w:val="32"/>
        </w:rPr>
        <w:t>例如，一位叫李明的丈夫，他经常通过这样的方式向他的妻子展现自己的关心。他知道自己说出这样的话语时，需要注意观察她的反应，并且准备好倾听她对此有什么样的感觉。有一次，他们正在洗澡，他突然轻声地说：“宝贝，我想看你的喷泉了什么意思？”他的妻子虽然一开始有点惊讶，但是随后她意识到他是在开玩笑并且充满爱意，她便微笑着回答说：“我喜欢，你也喜欢，那就没有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沟通不仅能够增进两人之间的情感联系，也能够帮助他们更好地理解彼此的心理状态和需求，从而建立起更加稳固、健康的人际关系。</w:t>
      </w:r>
      <w:r>
        <w:rPr>
          <w:sz w:val="32"/>
          <w:szCs w:val="32"/>
        </w:rPr>
        <w:t>&lt;/p&gt;&lt;p&gt;&lt;img src="/static-img/-58xyusJQwzGHfO7SK4N1zuY78B6ByDf99k8tzkUyORSrBdf4edNU232Z3WkB5p11RkdhlZB1YQ5Zg2PEgmBFQ.jpg"&gt;&lt;/p&gt;&lt;p&gt;</w:t>
      </w:r>
      <w:r>
        <w:rPr>
          <w:sz w:val="32"/>
          <w:szCs w:val="32"/>
        </w:rPr>
        <w:t>总之，“宝贝，我想看你的喷泉了什么意思”的这句話語，其实是一种体现夫妻间真挚情谊和关怀的小小试探。当我们将这种语言应用于我们的恋爱生活时，最重要的是要记得尊重对方，同时保持开放的心态去理解对方真正想要传递的情绪。此外，也不要忘记，要根据每个人的具体情况来调整自己的行为，以确保所有参与者都能从这种交流中获得快乐和满足。</w:t>
      </w:r>
      <w:r>
        <w:rPr>
          <w:sz w:val="32"/>
          <w:szCs w:val="32"/>
        </w:rPr>
        <w:t>&lt;/p&gt;&lt;p&gt;&lt;a href = "/doc/739523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什么意思</w:t>
      </w:r>
      <w:r>
        <w:rPr>
          <w:sz w:val="32"/>
          <w:szCs w:val="32"/>
        </w:rPr>
        <w:t>.doc" rel="alternate" download="739523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什么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