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记忆中的力量与不屈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人坐在摇椅上，手中紧握着一根粗糙的木棍。他的眼睛深邃，仿佛能够穿透时空，他看着远处的一片田野，那里的农民们正忙碌地耕种。这个场景让他想起了自己年轻时的情形，那时候他也是一名农民，在田间辛勤地工作。</w:t>
      </w:r>
      <w:r>
        <w:rPr>
          <w:sz w:val="32"/>
          <w:szCs w:val="32"/>
        </w:rPr>
        <w:t>&lt;/p&gt;&lt;p&gt;&lt;img src="/static-img/EngkMGqXGSWNMThaR02WHNCgwq71xmUvnw_UBYfOGoQI98Spj2GntwfeorZTOUoh.jpg"&gt;&lt;/p&gt;&lt;p&gt;</w:t>
      </w:r>
      <w:r>
        <w:rPr>
          <w:sz w:val="32"/>
          <w:szCs w:val="32"/>
        </w:rPr>
        <w:t>那是一个充满挑战和艰苦的时代，对于那些无家可归、没有土地的人来说，每天都是一场生死斗争。但是即使在这样的环境中，他们依然坚持不懈，用“黑人缓慢而有力的往里挺”来表达他们对生活不屈不挠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&lt;img src="/static-img/I05CL4PRnCO8bLmJ-9gGnNCgwq71xmUvnw_UBYfOGoR1mzznab72cuZLnyJSYDPUy3wDuzXflx-aIoH9oejp61V3O_joCiBdp2Sih5uDDBE.jpg"&gt;&lt;/p&gt;&lt;p&gt;</w:t>
      </w:r>
      <w:r>
        <w:rPr>
          <w:sz w:val="32"/>
          <w:szCs w:val="32"/>
        </w:rPr>
        <w:t>在美国南部，一些州曾经实施奴隶制，这段历史留下了深刻的烙印。在那个年代，黑人的命运被剥夺，他们被迫从事重复劳动，而自己的身体却成了主人们牟取利益的手段。在这样残酷的情境下，“黑人缓慢而有力的往里挺”成为了他们反抗和求生的方式之一。这句话并不仅仅是对身体力行的一种描述，它更是精神上的支持，是一种心灵上的慰藉，是对未来希望的一种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&lt;img src="/static-img/HTt9gC693zBBOTov_DVWLtCgwq71xmUvnw_UBYfOGoR1mzznab72cuZLnyJSYDPUy3wDuzXflx-aIoH9oejp61V3O_joCiBdp2Sih5uDDBE.jpg"&gt;&lt;/p&gt;&lt;p&gt;</w:t>
      </w:r>
      <w:r>
        <w:rPr>
          <w:sz w:val="32"/>
          <w:szCs w:val="32"/>
        </w:rPr>
        <w:t>随着时间的流逝，这个词汇逐渐成为了一股不可阻挡的人文精神力量。它激励着每一个人，无论是在哪个角落，都要用自己的双手去创造属于自己的未来，不要因为困难就放弃，只要有信念，就能找到前进道路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KirmVqFjHa53FXgyLTTAY9Cgwq71xmUvnw_UBYfOGoR1mzznab72cuZLnyJSYDPUy3wDuzXflx-aIoH9oejp61V3O_joCiBdp2Sih5uDDBE.jpg"&gt;&lt;/p&gt;&lt;p&gt;</w:t>
      </w:r>
      <w:r>
        <w:rPr>
          <w:sz w:val="32"/>
          <w:szCs w:val="32"/>
        </w:rPr>
        <w:t>现在，当我们提到“黑人缓慢而有力的往里挺”，我们可以看到这不是单纯的一个动作，它背后蕴含着丰富的情感和深厚的情感纽带。这句话已经成为了一种文化符号，它代表了一个民族对于自由、平等和公正追求的心声，也体现了他们面对困难时所展现出的韧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&lt;img src="/static-img/XsL9wE0ZGkB0GrocxLFqUtCgwq71xmUvnw_UBYfOGoR1mzznab72cuZLnyJSYDPUy3wDuzXflx-aIoH9oejp61V3O_joCiBdp2Sih5uDDBE.jpg"&gt;&lt;/p&gt;&lt;p&gt;</w:t>
      </w:r>
      <w:r>
        <w:rPr>
          <w:sz w:val="32"/>
          <w:szCs w:val="32"/>
        </w:rPr>
        <w:t>今天，我们仍然可以从“黑人缓慢而有力的往里挺”中汲取智慧。当我们面临生活中的各种挑战的时候，可以试图去理解这一概念——它教会我们如何通过坚持和毅力来克服一切障碍，并且始终保持积极向前的态度，即便是在最艰苦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人的故事》，以及它们如何塑造我们的世界观，以及这些故事如何影响我们的行为方式。</w:t>
      </w:r>
      <w:r>
        <w:rPr>
          <w:sz w:val="32"/>
          <w:szCs w:val="32"/>
        </w:rPr>
        <w:t>&lt;/p&gt;&lt;p&gt;&lt;a href = "/doc/738679-</w:t>
      </w:r>
      <w:r>
        <w:rPr>
          <w:sz w:val="32"/>
          <w:szCs w:val="32"/>
        </w:rPr>
        <w:t>黑人缓慢而有力的往里挺记忆中的力量与不屈的灵魂</w:t>
      </w:r>
      <w:r>
        <w:rPr>
          <w:sz w:val="32"/>
          <w:szCs w:val="32"/>
        </w:rPr>
        <w:t>.doc" rel="alternate" download="738679-</w:t>
      </w:r>
      <w:r>
        <w:rPr>
          <w:sz w:val="32"/>
          <w:szCs w:val="32"/>
        </w:rPr>
        <w:t>黑人缓慢而有力的往里挺记忆中的力量与不屈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