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度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秘迷你手机的未来科技与设计奇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界的不断进步下，智能手机已经成为人们日常生活中不可或缺的一部分。苹果公司以其一贯的创新精神和精湛的工艺，再次推出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这款设备不仅体积极小，而且内置了最新的技术，使得它在功能上与大多数普通尺寸的手机不相伯仲。</w:t>
      </w:r>
      <w:r>
        <w:rPr>
          <w:sz w:val="32"/>
          <w:szCs w:val="32"/>
        </w:rPr>
        <w:t>&lt;/p&gt;&lt;p&gt;&lt;img src="/static-img/kgNg0AWhD64z-HQxDCdzZc4ClvcuHj89BG5uQF805M_o8ciRuckE9ZRB_tWMfOjZ.jpg"&gt;&lt;/p&gt;&lt;p&gt;</w:t>
      </w:r>
      <w:r>
        <w:rPr>
          <w:sz w:val="32"/>
          <w:szCs w:val="32"/>
        </w:rPr>
        <w:t>新时代的小巧奇迹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名为“娇小”，实则是科技与设计之美完美融合。它采用了先进的材料和精密制造工艺，将传统的大屏幕减至最少，同时保持着出色的显示效果。这意味着用户可以享受到同样高质量的视觉体验，而无需承受沉重的手持感。</w:t>
      </w:r>
      <w:r>
        <w:rPr>
          <w:sz w:val="32"/>
          <w:szCs w:val="32"/>
        </w:rPr>
        <w:t>&lt;/p&gt;&lt;p&gt;&lt;img src="/static-img/xHcX_nDo28f8cxQUt2wbzM4ClvcuHj89BG5uQF805M8aCa2-l7vxrZcip1yO_cMIPHedl0A-gITndnm96RJxrpGdV_vkthYIKLMSfB3nNLoWoDybJQKL6n1iXtZwCt3K_jYAsn-kPYZipTdB8It1LCXteMw39cJY3jEdfz8WJfKPpmo2MppPGv47Jv1ss5wLAEwvvOU9PP4Qf2wJblkd_A.jpg"&gt;&lt;/p&gt;&lt;p&gt;</w:t>
      </w:r>
      <w:r>
        <w:rPr>
          <w:sz w:val="32"/>
          <w:szCs w:val="32"/>
        </w:rPr>
        <w:t>微型化，不失巨大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尺寸缩小，但这款手机并没有牺牲任何性能。内部配置使用了最新一代处理器，保证了系统流畅运行和游戏体验。而且，它配备了一块高分辨率触控屏幕，即使是在如此紧凑的空间里，也能提供卓越的人机交互。</w:t>
      </w:r>
      <w:r>
        <w:rPr>
          <w:sz w:val="32"/>
          <w:szCs w:val="32"/>
        </w:rPr>
        <w:t>&lt;/p&gt;&lt;p&gt;&lt;img src="/static-img/lPP1u6Qr5N6Dmu0L0Pf7tc4ClvcuHj89BG5uQF805M8aCa2-l7vxrZcip1yO_cMIPHedl0A-gITndnm96RJxrpGdV_vkthYIKLMSfB3nNLoWoDybJQKL6n1iXtZwCt3K_jYAsn-kPYZipTdB8It1LCXteMw39cJY3jEdfz8WJfKPpmo2MppPGv47Jv1ss5wLAEwvvOU9PP4Qf2wJblkd_A.jpg"&gt;&lt;/p&gt;&lt;p&gt;</w:t>
      </w:r>
      <w:r>
        <w:rPr>
          <w:sz w:val="32"/>
          <w:szCs w:val="32"/>
        </w:rPr>
        <w:t>安全性与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数据安全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顶级防护技术，如面部识别、指纹解锁等，让你的个人信息始终处于保护之中。此外，由于其坚固而结实的金属外壳，它能够抵抗跌落和其他物理损伤，从而延长使用寿命。</w:t>
      </w:r>
      <w:r>
        <w:rPr>
          <w:sz w:val="32"/>
          <w:szCs w:val="32"/>
        </w:rPr>
        <w:t>&lt;/p&gt;&lt;p&gt;&lt;img src="/static-img/9FMdrSVsbznlB5WFIqykPc4ClvcuHj89BG5uQF805M8aCa2-l7vxrZcip1yO_cMIPHedl0A-gITndnm96RJxrpGdV_vkthYIKLMSfB3nNLoWoDybJQKL6n1iXtZwCt3K_jYAsn-kPYZipTdB8It1LCXteMw39cJY3jEdfz8WJfKPpmo2MppPGv47Jv1ss5wLAEwvvOU9PP4Qf2wJblkd_A.jpg"&gt;&lt;/p&gt;&lt;p&gt;</w:t>
      </w:r>
      <w:r>
        <w:rPr>
          <w:sz w:val="32"/>
          <w:szCs w:val="32"/>
        </w:rPr>
        <w:t>摄影师梦想：超级拍照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虽弱，却充满力量——这是对林度娇小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摄像头能力的一个恰当比喻。在这个版本中，苹果公司提升了摄像头系统，使其拥有更强大的光学图像稳定（</w:t>
      </w:r>
      <w:r>
        <w:rPr>
          <w:sz w:val="32"/>
          <w:szCs w:val="32"/>
        </w:rPr>
        <w:t>OIS</w:t>
      </w:r>
      <w:r>
        <w:rPr>
          <w:sz w:val="32"/>
          <w:szCs w:val="32"/>
        </w:rPr>
        <w:t>）功能，以及更好的夜间模式，可以捕捉到即便是低光环境下的细节丰富照片，并且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无论是在户外还是室内，都能轻松拍摄出令人惊叹的心形瞬间。</w:t>
      </w:r>
      <w:r>
        <w:rPr>
          <w:sz w:val="32"/>
          <w:szCs w:val="32"/>
        </w:rPr>
        <w:t>&lt;/p&gt;&lt;p&gt;&lt;img src="/static-img/QjRUpGit33Z09zmcS6p1MM4ClvcuHj89BG5uQF805M8aCa2-l7vxrZcip1yO_cMIPHedl0A-gITndnm96RJxrpGdV_vkthYIKLMSfB3nNLoWoDybJQKL6n1iXtZwCt3K_jYAsn-kPYZipTdB8It1LCXteMw39cJY3jEdfz8WJfKPpmo2MppPGv47Jv1ss5wLAEwvvOU9PP4Qf2wJblkd_A.jpg"&gt;&lt;/p&gt;&lt;p&gt;</w:t>
      </w:r>
      <w:r>
        <w:rPr>
          <w:sz w:val="32"/>
          <w:szCs w:val="32"/>
        </w:rPr>
        <w:t>音质革命：听见未来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爱好者将会被林度娇小</w:t>
      </w:r>
      <w:r>
        <w:rPr>
          <w:sz w:val="32"/>
          <w:szCs w:val="32"/>
        </w:rPr>
        <w:t>iPhone 69</w:t>
      </w:r>
      <w:r>
        <w:rPr>
          <w:sz w:val="32"/>
          <w:szCs w:val="32"/>
        </w:rPr>
        <w:t>中的音频播放系统深深吸引。不仅有立体声输出，还配备了一套独特的声音增强算法，为用户带来前所未有的聆听体验。此外，与蓝牙耳机配合使用，更让人仿佛身临其境般地沉浸在音乐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代表的是一个新的发展趋势——追求既有现代技术又兼具时尚设计的小巧智能设备。它通过打破传统规则，在极限条件下实现平衡，让每一个角落都充满可能性的未来场景。这款产品将改变人们对于移动通信工具期望值，是对智慧生活方式的一次全方位革新。</w:t>
      </w:r>
      <w:r>
        <w:rPr>
          <w:sz w:val="32"/>
          <w:szCs w:val="32"/>
        </w:rPr>
        <w:t>&lt;/p&gt;&lt;p&gt;&lt;a href = "/doc/738656-</w:t>
      </w:r>
      <w:r>
        <w:rPr>
          <w:sz w:val="32"/>
          <w:szCs w:val="32"/>
        </w:rPr>
        <w:t>林度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秘迷你手机的未来科技与设计奇思</w:t>
      </w:r>
      <w:r>
        <w:rPr>
          <w:sz w:val="32"/>
          <w:szCs w:val="32"/>
        </w:rPr>
        <w:t>.doc" rel="alternate" download="738656-</w:t>
      </w:r>
      <w:r>
        <w:rPr>
          <w:sz w:val="32"/>
          <w:szCs w:val="32"/>
        </w:rPr>
        <w:t>林度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秘迷你手机的未来科技与设计奇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