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泪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庄严的朱门之中，一扇绣户轻轻摇曳，仿佛是大自然赋予的节奏。这里住着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人，他生活在一个充满艺术和诗意的时代。在这个故事里，我们将探索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如何以唇喂水，以及这背后所蕴含的情感与哲理。</w:t>
      </w:r>
      <w:r>
        <w:rPr>
          <w:sz w:val="32"/>
          <w:szCs w:val="32"/>
        </w:rPr>
        <w:t>&lt;/p&gt;&lt;p&gt;&lt;img src="/static-img/ydkiAImCe4o38ngS2EoXnTOS0SrfvLyVr3slF1-ac7L3lLl7O7ARLb7yJyqrFsqJ.jpg"&gt;&lt;/p&gt;&lt;p&gt;</w:t>
      </w:r>
      <w:r>
        <w:rPr>
          <w:sz w:val="32"/>
          <w:szCs w:val="32"/>
        </w:rPr>
        <w:t>第一段：绣户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之外，是一片繁华都市的喧嚣，但只要跨过那道绣户，便能进入一个宁静而安详的空间。这座宅邸自有千年，墙壁间镶嵌着金色的字母，每个字都承载着家族历史的一部分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则是这家子的继承人，他对家族传统有着深刻的理解和尊重。</w:t>
      </w:r>
      <w:r>
        <w:rPr>
          <w:sz w:val="32"/>
          <w:szCs w:val="32"/>
        </w:rPr>
        <w:t>&lt;/p&gt;&lt;p&gt;&lt;img src="/static-img/Y2UICyLZVaN9eBY9VqRw6jOS0SrfvLyVr3slF1-ac7JTBWbq4P3Bkq5kpaMqLwXzM5LRKt-8vJWveyUXX5pzshDKEwlSe21LGyENvtz03uQ.jpg"&gt;&lt;/p&gt;&lt;p&gt;</w:t>
      </w:r>
      <w:r>
        <w:rPr>
          <w:sz w:val="32"/>
          <w:szCs w:val="32"/>
        </w:rPr>
        <w:t>第二段：泪水中的涓涓细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雨季到来，外面的街道变得湿滑，而内院里的池塘也开始泛起波纹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站在窗前，看着雨滴打在窗格上，仿佛每一滴都是生命中最珍贵的一瞬。他心中萌生了一种无名的情感，那是一种对于生命、时间和美好事物渴望永恒化为画面或文字的手足无措。</w:t>
      </w:r>
      <w:r>
        <w:rPr>
          <w:sz w:val="32"/>
          <w:szCs w:val="32"/>
        </w:rPr>
        <w:t>&lt;/p&gt;&lt;p&gt;&lt;img src="/static-img/TLTkQec3Tq-BPq-aUdG6STOS0SrfvLyVr3slF1-ac7JTBWbq4P3Bkq5kpaMqLwXzM5LRKt-8vJWveyUXX5pzshDKEwlSe21LGyENvtz03uQ.jpg"&gt;&lt;/p&gt;&lt;p&gt;</w:t>
      </w:r>
      <w:r>
        <w:rPr>
          <w:sz w:val="32"/>
          <w:szCs w:val="32"/>
        </w:rPr>
        <w:t>第三段：唇语与水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分，即便是最孤独的心灵，也会寻求一些慰藉。在这样的夜晚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 xml:space="preserve">拿起笔来，在纸上勾勒出他的情感。他用自己的笔触去描绘那些无法言说的痛苦，用色彩去表达他无法诉说的话语。就在这时，他想到了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这是他给自己设定的写作主题，它象征了他对过去、现在以及未来的追求与思考。</w:t>
      </w:r>
      <w:r>
        <w:rPr>
          <w:sz w:val="32"/>
          <w:szCs w:val="32"/>
        </w:rPr>
        <w:t>&lt;/p&gt;&lt;p&gt;&lt;img src="/static-img/wYNx4AfJG5bHT4D7KYCDhTOS0SrfvLyVr3slF1-ac7JTBWbq4P3Bkq5kpaMqLwXzM5LRKt-8vJWveyUXX5pzshDKEwlSe21LGyENvtz03uQ.jpg"&gt;&lt;/p&gt;&lt;p&gt;</w:t>
      </w:r>
      <w:r>
        <w:rPr>
          <w:sz w:val="32"/>
          <w:szCs w:val="32"/>
        </w:rPr>
        <w:t>第四段：以唇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这个主题成为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生活中的指南针。他不仅仅是在用文字表达自己的情感，更是在通过写作学习如何更好地理解自己。这是一个不断探索自我、不断向内挖掘真实存在于心底深处的情感过程。就像那口被风吹动的小船，在波澜壮阔的大海上航行，不断地接受新的挑战，同时保持对过去记忆的回忆。</w:t>
      </w:r>
      <w:r>
        <w:rPr>
          <w:sz w:val="32"/>
          <w:szCs w:val="32"/>
        </w:rPr>
        <w:t>&lt;/p&gt;&lt;p&gt;&lt;img src="/static-img/Vs2e7FlJEtzcLjOcHjnxTzOS0SrfvLyVr3slF1-ac7JTBWbq4P3Bkq5kpaMqLwXzM5LRKt-8vJWveyUXX5pzshDKEwlSe21LGyENvtz03uQ.jpg"&gt;&lt;/p&gt;&lt;p&gt;</w:t>
      </w:r>
      <w:r>
        <w:rPr>
          <w:sz w:val="32"/>
          <w:szCs w:val="32"/>
        </w:rPr>
        <w:t>第五段：从诗意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主题逐渐变成了现实中的行动。每当他的心灵感到空虚或困惑时，他就会回到那个小小的书房，用笔记录下那些难以言说的东西。在这个过程中，他学会了倾听自己的内心，也学会了通过创作来表达自己，从而找到属于自己的位置，无论是在家庭还是社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》并非只是一个简单的话题，而是一个引领我们走进人的内心世界、体验他们情感变化的一个镜子。这篇文章通过描述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如何把握这个话题，并将其转化为生活方式，以此展现了一个人如何借助艺术去超越个人限制，最终实现自我价值最大化。</w:t>
      </w:r>
      <w:r>
        <w:rPr>
          <w:sz w:val="32"/>
          <w:szCs w:val="32"/>
        </w:rPr>
        <w:t>&lt;/p&gt;&lt;p&gt;&lt;a href = "/doc/738361-</w:t>
      </w:r>
      <w:r>
        <w:rPr>
          <w:sz w:val="32"/>
          <w:szCs w:val="32"/>
        </w:rPr>
        <w:t>绣户之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墨</w:t>
      </w:r>
      <w:r>
        <w:rPr>
          <w:sz w:val="32"/>
          <w:szCs w:val="32"/>
        </w:rPr>
        <w:t>.doc" rel="alternate" download="738361-</w:t>
      </w:r>
      <w:r>
        <w:rPr>
          <w:sz w:val="32"/>
          <w:szCs w:val="32"/>
        </w:rPr>
        <w:t>绣户之泪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