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免费看健康生活方式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分大点就不疼了免费看？</w:t>
      </w:r>
      <w:r>
        <w:rPr>
          <w:sz w:val="32"/>
          <w:szCs w:val="32"/>
        </w:rPr>
        <w:t>&lt;/p&gt;&lt;p&gt;&lt;img src="/static-img/VaBhXpy5eWYH7tvqyvEvhTuY78B6ByDf99k8tzkUyOSmVyEyfgxQM8wX5GiQr43C.jpg"&gt;&lt;/p&gt;&lt;p&gt;</w:t>
      </w:r>
      <w:r>
        <w:rPr>
          <w:sz w:val="32"/>
          <w:szCs w:val="32"/>
        </w:rPr>
        <w:t>在现代社会，人们的生活节奏加快，工作压力增大，对于很多人来说，长时间站立、坐着或行走都会导致腿部不适甚至疼痛。然而，有一种方法似乎能够解决这一问题，那就是“腿分大点就不疼了免费看”。那么，这个方法究竟是什么？它是如何工作的？我们今天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分大点”？</w:t>
      </w:r>
      <w:r>
        <w:rPr>
          <w:sz w:val="32"/>
          <w:szCs w:val="32"/>
        </w:rPr>
        <w:t>&lt;/p&gt;&lt;p&gt;&lt;img src="/static-img/sGbLyjtvovyW_a-3xgT-1juY78B6ByDf99k8tzkUyORSrBdf4edNU232Z3WkB5p11RkdhlZB1YQ5Zg2PEgmBFQ.jpg"&gt;&lt;/p&gt;&lt;p&gt;</w:t>
      </w:r>
      <w:r>
        <w:rPr>
          <w:sz w:val="32"/>
          <w:szCs w:val="32"/>
        </w:rPr>
        <w:t>首先，我们需要了解什么是“腿分大点”。这个词语来源于一个广为流传的网络用语，它指的是通过调整姿势，使得两条腿之间有足够的空间，以此减轻膝盖和脚踝等部位的压力，从而达到舒缓身体疲劳、减少疼痛的效果。这是一个简单易行又无害的小技巧，但却能产生意外的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“腿分大点”？</w:t>
      </w:r>
      <w:r>
        <w:rPr>
          <w:sz w:val="32"/>
          <w:szCs w:val="32"/>
        </w:rPr>
        <w:t>&lt;/p&gt;&lt;p&gt;&lt;img src="/static-img/SMdvS-3-jTIM-0nPvq-j3juY78B6ByDf99k8tzkUyORSrBdf4edNU232Z3WkB5p11RkdhlZB1YQ5Zg2PEgmBFQ.jpg"&gt;&lt;/p&gt;&lt;p&gt;</w:t>
      </w:r>
      <w:r>
        <w:rPr>
          <w:sz w:val="32"/>
          <w:szCs w:val="32"/>
        </w:rPr>
        <w:t>要想真正享受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的好处，我们首先需要学会正确地做到这一点。可以从日常活动中开始，比如在坐下时，不要让双脚紧贴一起，而应该将它们稍微拉开一些距离；当站立时，可以稍微摆动双臂，同时使两条腿也保持一定间隔；即便是在睡觉时，也可以尝试将双脚向外推开一点，让身体得到更好的放松。此举虽然简单，却对改善血液循环、缓解肌肉紧张都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效？</w:t>
      </w:r>
      <w:r>
        <w:rPr>
          <w:sz w:val="32"/>
          <w:szCs w:val="32"/>
        </w:rPr>
        <w:t>&lt;/p&gt;&lt;p&gt;&lt;img src="/static-img/Jqqa1rpLl7eP0BkdeWswfjuY78B6ByDf99k8tzkUyORSrBdf4edNU232Z3WkB5p11RkdhlZB1YQ5Zg2PEgmBFQ.jp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legs apart”</w:t>
      </w:r>
      <w:r>
        <w:rPr>
          <w:sz w:val="32"/>
          <w:szCs w:val="32"/>
        </w:rPr>
        <w:t>为何能够带来如此明显的效果呢？这主要与人类骨骼结构和肌肉功能有关。在正常情况下，当两个膝关节同时承受重量时，由于空间限制，它们可能会互相牵引或者压迫对方，从而造成局部疲劳甚至疼痛。而通过将两条腿略作扩展，可以避免这种直接接触，从而降低负荷，并允许更多的人体柔韧性被充分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注意事项</w:t>
      </w:r>
      <w:r>
        <w:rPr>
          <w:sz w:val="32"/>
          <w:szCs w:val="32"/>
        </w:rPr>
        <w:t>&lt;/p&gt;&lt;p&gt;&lt;img src="/static-img/xZbbjbBaEBNxOfybxC_YxzuY78B6ByDf99k8tzkUyORSrBdf4edNU232Z3WkB5p11RkdhlZB1YQ5Zg2PEgmBFQ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leg division”</w:t>
      </w:r>
      <w:r>
        <w:rPr>
          <w:sz w:val="32"/>
          <w:szCs w:val="32"/>
        </w:rPr>
        <w:t>并不是万能药。但在实际操作中，也有一些需要注意的地方。例如，在室内环境中，如果房间较小，将两条直挺的手臂往外伸开可能会撞到墙壁或其他家具，因此应根据实际情况灵活调整。如果你患有某些特定疾病，如关节炎等，过度拉伸或移动也应谨慎进行，最好咨询医生或专业健身教练获得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leg division”</w:t>
      </w:r>
      <w:r>
        <w:rPr>
          <w:sz w:val="32"/>
          <w:szCs w:val="32"/>
        </w:rPr>
        <w:t>是一种既简单又高效的手段，用以减轻长时间站立、坐着或行走所带来的伤害。当你意识到自己的身体状况，并且愿意采取一些基本但有效的小步骤，就可以尝试一下这个秘诀，即使完全免费，你也能感受到它给你的益处。不过，无论选择哪种方式，都最终要听从自己的身体需求，只有这样才能更好地照顾自己。</w:t>
      </w:r>
      <w:r>
        <w:rPr>
          <w:sz w:val="32"/>
          <w:szCs w:val="32"/>
        </w:rPr>
        <w:t>&lt;/p&gt;&lt;p&gt;&lt;a href = "/doc/738204-</w:t>
      </w:r>
      <w:r>
        <w:rPr>
          <w:sz w:val="32"/>
          <w:szCs w:val="32"/>
        </w:rPr>
        <w:t>腿分大点就不疼了免费看健康生活方式的秘诀</w:t>
      </w:r>
      <w:r>
        <w:rPr>
          <w:sz w:val="32"/>
          <w:szCs w:val="32"/>
        </w:rPr>
        <w:t>.doc" rel="alternate" download="738204-</w:t>
      </w:r>
      <w:r>
        <w:rPr>
          <w:sz w:val="32"/>
          <w:szCs w:val="32"/>
        </w:rPr>
        <w:t>腿分大点就不疼了免费看健康生活方式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