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技巧金丙在游戏中如何高效耍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耍狠技巧（金丙在游戏中如何高效耍狠）</w:t>
      </w:r>
      <w:r>
        <w:rPr>
          <w:sz w:val="32"/>
          <w:szCs w:val="32"/>
        </w:rPr>
        <w:t>&lt;/p&gt;&lt;p&gt;&lt;img src="/static-img/dkBFuJxTGONi-EScq1UMz9Cgwq71xmUvnw_UBYfOGoQooUqS7qxm5bJgIwq-4hCk.png"&gt;&lt;/p&gt;&lt;p&gt;</w:t>
      </w:r>
      <w:r>
        <w:rPr>
          <w:sz w:val="32"/>
          <w:szCs w:val="32"/>
        </w:rPr>
        <w:t>为什么要学习耍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尤其是在一些竞技性较强的游戏里，学会“耍狠”对于提高玩家的实力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耍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是指直接使用最强大的技能，而是指在适当的时候进行精确的攻击和防御，以此来压制对手或者转换战场形势。金丙作为一种能够提供大量伤害输出的角色，其战斗方式往往需要更加精细化地规划和执行。</w:t>
      </w:r>
      <w:r>
        <w:rPr>
          <w:sz w:val="32"/>
          <w:szCs w:val="32"/>
        </w:rPr>
        <w:t>&lt;/p&gt;&lt;p&gt;&lt;img src="/static-img/qcGLHKHcjAON3zcYggc5Q9Cgwq71xmUvnw_UBYfOGoTChs7HyGFqA2nPY-IwJiBkM5LRKt-8vJWveyUXX5pzshDKEwlSe21LGyENvtz03uQ.jpg"&gt;&lt;/p&gt;&lt;p&gt;</w:t>
      </w:r>
      <w:r>
        <w:rPr>
          <w:sz w:val="32"/>
          <w:szCs w:val="32"/>
        </w:rPr>
        <w:t>了解金丙基本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确的是，任何一个角色的战斗能力都来源于其基础属性和技能特性。在考虑如何用得出手之前，我们必须清楚地认识到自己的角色有哪些优势和劣势。例如，对于像金丙这样的物理伤害型角色来说，它们通常拥有较高的生命值、攻击力以及较低的魔法抗性，这意味着它更擅长与敌人面对面的肉体冲突。</w:t>
      </w:r>
      <w:r>
        <w:rPr>
          <w:sz w:val="32"/>
          <w:szCs w:val="32"/>
        </w:rPr>
        <w:t>&lt;/p&gt;&lt;p&gt;&lt;img src="/static-img/EXn1_ZF5mYwVEq_jKoWs9dCgwq71xmUvnw_UBYfOGoTChs7HyGFqA2nPY-IwJiBkM5LRKt-8vJWveyUXX5pzshDKEwlSe21LGyENvtz03uQ.jpg"&gt;&lt;/p&gt;&lt;p&gt;</w:t>
      </w:r>
      <w:r>
        <w:rPr>
          <w:sz w:val="32"/>
          <w:szCs w:val="32"/>
        </w:rPr>
        <w:t>选择合适装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装备也是影响一名战士表现的一个关键因素之一。在选择装备时，要注意将所有统计值（如生命值、攻击力、护甲等）尽可能提升，以便为后续的一系列操作打下良好的基础。此外，还需根据自身职业特点选取合适的饰品，使得整体效果更加全面。这不仅包括武器本身，还包括头盔、胸甲、腰带等配件，以及用于增加额外效果或增强某项统计数值的小物件。</w:t>
      </w:r>
      <w:r>
        <w:rPr>
          <w:sz w:val="32"/>
          <w:szCs w:val="32"/>
        </w:rPr>
        <w:t>&lt;/p&gt;&lt;p&gt;&lt;img src="/static-img/TDu3ksQl9otfkoQky3jXU9Cgwq71xmUvnw_UBYfOGoTChs7HyGFqA2nPY-IwJiBkM5LRKt-8vJWveyUXX5pzshDKEwlSe21LGyENvtz03uQ.png"&gt;&lt;/p&gt;&lt;p&gt;</w:t>
      </w:r>
      <w:r>
        <w:rPr>
          <w:sz w:val="32"/>
          <w:szCs w:val="32"/>
        </w:rPr>
        <w:t>熟练掌握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技能树都是它们独有的战斗语言。一旦你决定以某种方式“耍狠”，那么你就需要深入研究该角色可用的各种技能，并且通过不断实践来加深理解。你应该会发现，每个技能都有其最佳使用时间，从而使你的行动变得更具策略性，更能有效发挥你的潜力。</w:t>
      </w:r>
      <w:r>
        <w:rPr>
          <w:sz w:val="32"/>
          <w:szCs w:val="32"/>
        </w:rPr>
        <w:t>&lt;/p&gt;&lt;p&gt;&lt;img src="/static-img/WPXkjKuYDOreijln9ywyyNCgwq71xmUvnw_UBYfOGoTChs7HyGFqA2nPY-IwJiBkM5LRKt-8vJWveyUXX5pzshDKEwlSe21LGyENvtz03uQ.jpg"&gt;&lt;/p&gt;&lt;p&gt;</w:t>
      </w:r>
      <w:r>
        <w:rPr>
          <w:sz w:val="32"/>
          <w:szCs w:val="32"/>
        </w:rPr>
        <w:t>运用环境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时候，“耍狠”并不只是单纯依靠自身力量，而是充分利用周围环境或其他玩家提供的情况。比如，在多人模式中的团队作战，你可以利用队友提供保护或吸引敌人的情况，将自己置于最有利的地位，然后再施展出致命一击。而在单机模式中，则可能涉及到寻找最佳路线以避免被追杀，或利用特定的平台结构进行跳跃攻防等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成就“英雄”的道路漫长而艰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现实生活还是虚拟世界中，都没有捷径通向成功。但正是这些小小挑战构成了我们成长过程中的宝贵财富。当我们学会了如何恰当地“耍狠”，也就是说，当我们的行为不再是一味蛮干，而是变得智慧而果敢时，那么我们才真正走上了成为英雄之路。而对于那些希望成为真正王者的玩家来说，无疑这是一段既激动人心又充满挑战性的旅程。</w:t>
      </w:r>
      <w:r>
        <w:rPr>
          <w:sz w:val="32"/>
          <w:szCs w:val="32"/>
        </w:rPr>
        <w:t>&lt;/p&gt;&lt;p&gt;&lt;a href = "/doc/738188-</w:t>
      </w:r>
      <w:r>
        <w:rPr>
          <w:sz w:val="32"/>
          <w:szCs w:val="32"/>
        </w:rPr>
        <w:t>金丙耍狠技巧金丙在游戏中如何高效耍狠</w:t>
      </w:r>
      <w:r>
        <w:rPr>
          <w:sz w:val="32"/>
          <w:szCs w:val="32"/>
        </w:rPr>
        <w:t>.doc" rel="alternate" download="738188-</w:t>
      </w:r>
      <w:r>
        <w:rPr>
          <w:sz w:val="32"/>
          <w:szCs w:val="32"/>
        </w:rPr>
        <w:t>金丙耍狠技巧金丙在游戏中如何高效耍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