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30</w:t>
      </w:r>
      <w:r>
        <w:rPr>
          <w:sz w:val="48"/>
          <w:szCs w:val="48"/>
        </w:rPr>
        <w:t>分钟内解决所有杂物整理问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日常生活中，我们总会遇到一些杂乱无章的空间，比如卧室、书房或者是厨房。这些地方可能因为长时间没有整理而变得凌乱不堪，影响了我们的工作效率和心情。因此，学会如何高效整理这些区域变得尤为重要。在这个过程中，有一个非常实用的方法，那就是“三十分钟让你桶个够”。以下是一些具体的步骤和技巧，可以帮助你在短暂的时间内解决所有杂物整理问题。</w:t>
      </w:r>
      <w:r>
        <w:rPr>
          <w:sz w:val="32"/>
          <w:szCs w:val="32"/>
        </w:rPr>
        <w:t>&lt;/p&gt;&lt;p&gt;&lt;img src="/static-img/ppEui_O5tUba6FfUXw2F--pBYZYQheJ_nIpqg-GKgCxCF3TwoYfYmaDZv7DOWMQZ.jpg"&gt;&lt;/p&gt;&lt;p&gt;</w:t>
      </w:r>
      <w:r>
        <w:rPr>
          <w:sz w:val="32"/>
          <w:szCs w:val="32"/>
        </w:rPr>
        <w:t>首先，你需要制定一个清晰的计划。在三十分钟内，你可以决定专注于某一特定的区域，比如你的桌面或者衣柜。你需要快速地评估当前的情况，并确定哪些物品应该被丢弃、捐赠、归还或重新放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要开始行动起来。为了提高效率，你可以使用一些简单的小工具，如垃圾袋、小箱子或者标签来帮助分类和组织。你可以将每个类别分成几个小部分，然后逐一处理，这样既避免了混淆，也节省了时间。</w:t>
      </w:r>
      <w:r>
        <w:rPr>
          <w:sz w:val="32"/>
          <w:szCs w:val="32"/>
        </w:rPr>
        <w:t>&lt;/p&gt;&lt;p&gt;&lt;img src="/static-img/yHA6h41pPtD2KlOWQ0_6S-pBYZYQheJ_nIpqg-GKgCylYwTqWxJTW0DzLWchNfUQgZfXJFWzvaGhl1WDX3OCiA.jpg"&gt;&lt;/p&gt;&lt;p&gt;</w:t>
      </w:r>
      <w:r>
        <w:rPr>
          <w:sz w:val="32"/>
          <w:szCs w:val="32"/>
        </w:rPr>
        <w:t>同时，在整理时要有选择性，不必对每件东西都保持原有的位置或状态。这意味着，如果某件东西已经没用过很久，或者看起来已经不再适合你的话，那么就不要犹豫，将其直接丢掉。如果它仍然有价值但不能放在现有的位置上，可以考虑把它存储起来或找一个新的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整个过程中保持耐心和专注是非常关键的一点。三十分钟是一个相对较短的时间段，所以要确保每一步都进行得井井有条，不要停下手脚去做其他事情。当你的闹钟响起的时候，你应该立即停止，并且检查一下自己的工作是否达到了预期效果。</w:t>
      </w:r>
      <w:r>
        <w:rPr>
          <w:sz w:val="32"/>
          <w:szCs w:val="32"/>
        </w:rPr>
        <w:t>&lt;/p&gt;&lt;p&gt;&lt;img src="/static-img/O2vHBsOGwqpGXeWNvFJ72OpBYZYQheJ_nIpqg-GKgCylYwTqWxJTW0DzLWchNfUQgZfXJFWzvaGhl1WDX3OCiA.jpg"&gt;&lt;/p&gt;&lt;p&gt;</w:t>
      </w:r>
      <w:r>
        <w:rPr>
          <w:sz w:val="32"/>
          <w:szCs w:val="32"/>
        </w:rPr>
        <w:t>最后，当完成后，要花一点时间来回顾一下你的工作结果，看看是否还有遗漏的地方，或许还有哪些细节需要进一步调整。此外，这次经验也许能激发你更频繁地进行这样的活动，从而建立起良好的习惯，最终达到持续性的整洁管理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以上步骤，只需三十分钟，就能够有效地解决杂物积累的问题，让你的生活更加轻松愉快。而这正是“三十分钟让你桶个够”所带来的巨大益处——简便、高效，让人难以抗拒。</w:t>
      </w:r>
      <w:r>
        <w:rPr>
          <w:sz w:val="32"/>
          <w:szCs w:val="32"/>
        </w:rPr>
        <w:t>&lt;/p&gt;&lt;p&gt;&lt;img src="/static-img/kz-5NxOizFYWfcZKv2dj3-pBYZYQheJ_nIpqg-GKgCylYwTqWxJTW0DzLWchNfUQgZfXJFWzvaGhl1WDX3OCiA.jpg"&gt;&lt;/p&gt;&lt;p&gt;&lt;a href = "/doc/738127-30</w:t>
      </w:r>
      <w:r>
        <w:rPr>
          <w:sz w:val="32"/>
          <w:szCs w:val="32"/>
        </w:rPr>
        <w:t>分钟内解决所有杂物整理问题</w:t>
      </w:r>
      <w:r>
        <w:rPr>
          <w:sz w:val="32"/>
          <w:szCs w:val="32"/>
        </w:rPr>
        <w:t>.doc" rel="alternate" download="738127-30</w:t>
      </w:r>
      <w:r>
        <w:rPr>
          <w:sz w:val="32"/>
          <w:szCs w:val="32"/>
        </w:rPr>
        <w:t>分钟内解决所有杂物整理问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