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倾听岁月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如梦，岁月静好</w:t>
      </w:r>
      <w:r>
        <w:rPr>
          <w:sz w:val="32"/>
          <w:szCs w:val="32"/>
        </w:rPr>
        <w:t>&lt;/p&gt;&lt;p&gt;&lt;img src="/static-img/B-xilx1d48Jvf-uJFryDCDOS0SrfvLyVr3slF1-ac7L3lLl7O7ARLb7yJyqrFsqJ.jpg"&gt;&lt;/p&gt;&lt;p&gt;</w:t>
      </w:r>
      <w:r>
        <w:rPr>
          <w:sz w:val="32"/>
          <w:szCs w:val="32"/>
        </w:rPr>
        <w:t>在一片宁静的晨曦中，一座古老的宅邸悄然苏醒。阳光透过窗棂，斑驳地洒在楼梯上，每一个脚步都显得格外沉重。这不仅是因为时光流转的原因，更因为这座宅邸里藏着一段传奇——童若冷少辰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幻想</w:t>
      </w:r>
      <w:r>
        <w:rPr>
          <w:sz w:val="32"/>
          <w:szCs w:val="32"/>
        </w:rPr>
        <w:t>&lt;/p&gt;&lt;p&gt;&lt;img src="/static-img/5mfrh3cSCdfmLx0YWRzrCzOS0SrfvLyVr3slF1-ac7JTBWbq4P3Bkq5kpaMqLwXzM5LRKt-8vJWveyUXX5pzshDKEwlSe21LGyENvtz03uQ.jpg"&gt;&lt;/p&gt;&lt;p&gt;</w:t>
      </w:r>
      <w:r>
        <w:rPr>
          <w:sz w:val="32"/>
          <w:szCs w:val="32"/>
        </w:rPr>
        <w:t>冷少辰，是这个家族的代言人，他的一生就像是一本书，那些遥远而神秘的故事，在他的眼里绘制成了一幅幅画面。阳台，是他和童年的交响曲，那里的花儿春去秋来，每一次风吹过，都带着不同的歌声。在这里，他学会了感受时间，让每一天都成为自己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的探索</w:t>
      </w:r>
      <w:r>
        <w:rPr>
          <w:sz w:val="32"/>
          <w:szCs w:val="32"/>
        </w:rPr>
        <w:t>&lt;/p&gt;&lt;p&gt;&lt;img src="/static-img/tFsfTcvYgwa6xFt9N1ojNzOS0SrfvLyVr3slF1-ac7JTBWbq4P3Bkq5kpaMqLwXzM5LRKt-8vJWveyUXX5pzshDKEwlSe21LGyENvtz03uQ.jpg"&gt;&lt;/p&gt;&lt;p&gt;</w:t>
      </w:r>
      <w:r>
        <w:rPr>
          <w:sz w:val="32"/>
          <w:szCs w:val="32"/>
        </w:rPr>
        <w:t>当少年踏上阳台的时候，世界仿佛打开了大门。清新的空气、微风中的花香，以及远处山峦的轮廓，这一切都是他未曾知晓的大海。他站在那里，看着那片广阔无垠的地平线，不禁心生敬畏与向往。在这个时候，他明白了：真正的人生，就是不断探索那个既遥不可及又渴望触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回忆</w:t>
      </w:r>
      <w:r>
        <w:rPr>
          <w:sz w:val="32"/>
          <w:szCs w:val="32"/>
        </w:rPr>
        <w:t>&lt;/p&gt;&lt;p&gt;&lt;img src="/static-img/CYX6rTHJktRwVAT-7fTahTOS0SrfvLyVr3slF1-ac7JTBWbq4P3Bkq5kpaMqLwXzM5LRKt-8vJWveyUXX5pzshDKEwlSe21LGyENvtz03uQ.jpg"&gt;&lt;/p&gt;&lt;p&gt;</w:t>
      </w:r>
      <w:r>
        <w:rPr>
          <w:sz w:val="32"/>
          <w:szCs w:val="32"/>
        </w:rPr>
        <w:t>随着岁月流转，冷少辰也逐渐长大，但那些阳台上的回忆却始终伴随着他。那是一个充满欢笑与泪水的地方，也是他成长过程中的重要标记。在那里，他学会了坚强，也学会了感恩。他知道，无论前方有何种风浪，只要心中有爱，就能渡过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的抉择</w:t>
      </w:r>
      <w:r>
        <w:rPr>
          <w:sz w:val="32"/>
          <w:szCs w:val="32"/>
        </w:rPr>
        <w:t>&lt;/p&gt;&lt;p&gt;&lt;img src="/static-img/4OAbGvl7bJzT1kJOF3R7KTOS0SrfvLyVr3slF1-ac7JTBWbq4P3Bkq5kpaMqLwXzM5LRKt-8vJWveyUXX5pzshDKEwlSe21LGyENvtz03uQ.jpg"&gt;&lt;/p&gt;&lt;p&gt;</w:t>
      </w:r>
      <w:r>
        <w:rPr>
          <w:sz w:val="32"/>
          <w:szCs w:val="32"/>
        </w:rPr>
        <w:t>当成人后的冷少辰，有机会选择继续走在那些熟悉的小路上，或许可以重新回到那个温暖而安逸的小屋。但是，当他抬头看向那座传说中的宅邸时，他突然意识到：真正的人生不是逃避过去，而是在过去所学到的智慧和勇气下，再次挑战未知。这就是为什么尽管现在他的生活已经完全不同于从前的童年，但是“童若”、“冷少”、“辰阳台”的记忆依旧深深扎根在他的心里，因为这些给予了他足够的情感力量，让他能够独立自主地走向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灵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同一个位置，与多年前相比，我们或许更为成熟，更为世俗。但当我们闭上眼睛，用内心的声音呼唤那个小小的心灵归宿时，那个地方依然存在，它不只是一个地点，更是一种情感，一种对生命美好的追求。而这，就是“童若冷少辰阳台”的永恒之谜，它教会我们如何珍惜青春，同时也让我们的内心保持一种永恒的纯净和自由。</w:t>
      </w:r>
      <w:r>
        <w:rPr>
          <w:sz w:val="32"/>
          <w:szCs w:val="32"/>
        </w:rPr>
        <w:t>&lt;/p&gt;&lt;p&gt;&lt;a href = "/doc/737906-</w:t>
      </w:r>
      <w:r>
        <w:rPr>
          <w:sz w:val="32"/>
          <w:szCs w:val="32"/>
        </w:rPr>
        <w:t>童若冷少辰阳台倾听岁月的低语</w:t>
      </w:r>
      <w:r>
        <w:rPr>
          <w:sz w:val="32"/>
          <w:szCs w:val="32"/>
        </w:rPr>
        <w:t>.doc" rel="alternate" download="737906-</w:t>
      </w:r>
      <w:r>
        <w:rPr>
          <w:sz w:val="32"/>
          <w:szCs w:val="32"/>
        </w:rPr>
        <w:t>童若冷少辰阳台倾听岁月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