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之旅探索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人们总是被某些无法抗拒的力量所驱使。小说中经常描绘出人物对美食、权力或爱情等方面的强烈渴望，这种欲望往往是深层次的心理需求和社会环境综合作用的结果。</w:t>
      </w:r>
      <w:r>
        <w:rPr>
          <w:sz w:val="32"/>
          <w:szCs w:val="32"/>
        </w:rPr>
        <w:t>&lt;/p&gt;&lt;p&gt;&lt;img src="/static-img/8CJJmeMhHx8ibPupHVPTXPMiTHnXL3L5SFobWCS1M7D9yniHOruGAdZUWeMA7JcT.jpeg"&gt;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不仅仅是一种营养来源，它还能够唤起我们对过去美好时光的回忆。小说中的角色通过味蕾体验到的幸福感，往往与童年或者特定事件紧密相连。这一主题揭示了人性中的复杂心理状态，即通过食物触发的情感联想。</w:t>
      </w:r>
      <w:r>
        <w:rPr>
          <w:sz w:val="32"/>
          <w:szCs w:val="32"/>
        </w:rPr>
        <w:t>&lt;/p&gt;&lt;p&gt;&lt;img src="/static-img/MVsU-ql2TF1WqBLil1HBiPMiTHnXL3L5SFobWCS1M7D-ct8qILdX-zatE47hYluJ62OOmrRjs7VAOabzCwXALw.jpe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小说中，主角们为了达到某种境界，不惜一切代价去追寻。这种对于完美事物的向往，有时候源于内心深处的一份自我认同，有时候则是因为周围环境给予了这样的期望。在这条道路上，他们遇到了各种挫折，但他们从未放弃过，因为那份执着让他们坚信自己能达到目标。</w:t>
      </w:r>
      <w:r>
        <w:rPr>
          <w:sz w:val="32"/>
          <w:szCs w:val="32"/>
        </w:rPr>
        <w:t>&lt;/p&gt;&lt;p&gt;&lt;img src="/static-img/CEX3zk8fj_zvKtymgrh0D_MiTHnXL3L5SFobWCS1M7D-ct8qILdX-zatE47hYluJ62OOmrRjs7VAOabzCwXALw.jpeg"&gt;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是一个让人无法抵御吸引的人生极限。许多小说将其塑造成一种无形的手，可以轻易改变命运。在这样的背景下，我们看到人物如何因为对更高地位和影响力的渴望而做出选择，以及这些选择带来的后果有多么沉重。</w:t>
      </w:r>
      <w:r>
        <w:rPr>
          <w:sz w:val="32"/>
          <w:szCs w:val="32"/>
        </w:rPr>
        <w:t>&lt;/p&gt;&lt;p&gt;&lt;img src="/static-img/ryX6LgrMShXqDzd0OWZIAPMiTHnXL3L5SFobWCS1M7D-ct8qILdX-zatE47hYluJ62OOmrRjs7VAOabzCwXALw.jpe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这一人类最基本的情感需求，文学作品提供了丰富的视角。一方面展示了人们为维护关系而进行巨大牺牲；另一方面，也揭示了当真爱变成欲求时，它所带来的悲剧。此类故事提醒我们，无论是在现实生活还是虚构世界，都需要明辨真假友谊和真正感情，以免陷入误解之中。</w:t>
      </w:r>
      <w:r>
        <w:rPr>
          <w:sz w:val="32"/>
          <w:szCs w:val="32"/>
        </w:rPr>
        <w:t>&lt;/p&gt;&lt;p&gt;&lt;img src="/static-img/p3fpe4UxYqBgCzH30jFXxfMiTHnXL3L5SFobWCS1M7D-ct8qILdX-zatE47hYluJ62OOmrRjs7VAOabzCwXALw.png"&gt;&lt;/p&gt;&lt;p&gt;</w:t>
      </w:r>
      <w:r>
        <w:rPr>
          <w:sz w:val="32"/>
          <w:szCs w:val="32"/>
        </w:rPr>
        <w:t>遗憾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难以实现或者已经失去的事物，我们常常会感到遗憾。而这些遗憾却也成为个人成长过程中的重要课题。当角色们在书页间走来走去时，他们经历了一系列关于自我认识、价值观念以及未来规划的问题，这些问题正是每个读者都可能面临的一个共同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些充满激情、冒险和奇幻元素的小说里，我们发现主人公们并不满足于平凡的人生，而是梦想着超越普通人的存在方式。这种超脱平凡的心态鼓励读者思考自己的生活是否符合自己的愿景，并且勇敢地追逐那个属于自己独一无二的声音。</w:t>
      </w:r>
      <w:r>
        <w:rPr>
          <w:sz w:val="32"/>
          <w:szCs w:val="32"/>
        </w:rPr>
        <w:t>&lt;/p&gt;&lt;p&gt;&lt;a href = "/doc/737413-</w:t>
      </w:r>
      <w:r>
        <w:rPr>
          <w:sz w:val="32"/>
          <w:szCs w:val="32"/>
        </w:rPr>
        <w:t>垂涎之旅探索欲望的边界</w:t>
      </w:r>
      <w:r>
        <w:rPr>
          <w:sz w:val="32"/>
          <w:szCs w:val="32"/>
        </w:rPr>
        <w:t>.doc" rel="alternate" download="737413-</w:t>
      </w:r>
      <w:r>
        <w:rPr>
          <w:sz w:val="32"/>
          <w:szCs w:val="32"/>
        </w:rPr>
        <w:t>垂涎之旅探索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