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爆修揭秘超凡成长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时代，个人成长和自我提升已经成为每个人的必修课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不仅是对个人能力的一种肯定，更是一种挑战，是对自己潜力的一次大放纵。在这个过程中，我们不仅要学会如何提升自己的能力，还要明白什么样的心态和方法才能真正实现自我爆发。</w:t>
      </w:r>
      <w:r>
        <w:rPr>
          <w:sz w:val="32"/>
          <w:szCs w:val="32"/>
        </w:rPr>
        <w:t>&lt;/p&gt;&lt;p&gt;&lt;img src="/static-img/P13_Y7YA25cmOudKEm3ISUlal6NTYLahti1nFdhJRQx1vaW8CmyUn02Wp1yKnukZ.jpg"&gt;&lt;/p&gt;&lt;p&gt;</w:t>
      </w:r>
      <w:r>
        <w:rPr>
          <w:sz w:val="32"/>
          <w:szCs w:val="32"/>
        </w:rPr>
        <w:t>一、理解“爆修”与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爆修”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含义。“爆修”通常指的是在短时间内通过大量的学习或努力，将自己的技能或者知识水平提高到一个新的高度。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则是指获取文本文件形式的信息，这些信息可能包含了各种学习资料、生活建议或者其他有用的知识点。</w:t>
      </w:r>
      <w:r>
        <w:rPr>
          <w:sz w:val="32"/>
          <w:szCs w:val="32"/>
        </w:rPr>
        <w:t>&lt;/p&gt;&lt;p&gt;&lt;img src="/static-img/AZWlgyKLEYfMBs5TSYtJxElal6NTYLahti1nFdhJRQyPcKI2CEB64IUl-3F6ZDRT.jpg"&gt;&lt;/p&gt;&lt;p&gt;</w:t>
      </w:r>
      <w:r>
        <w:rPr>
          <w:sz w:val="32"/>
          <w:szCs w:val="32"/>
        </w:rPr>
        <w:t>二、心态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实现自我的提升，最重要的是改变我们的心态。我们必须相信自己能够做到，具备一种积极向上的精神。当我们拥有这样的心态时，就会更加主动地去寻找资源，无论是书籍还是网络课程，都能成为我们不断进步的阶梯。</w:t>
      </w:r>
      <w:r>
        <w:rPr>
          <w:sz w:val="32"/>
          <w:szCs w:val="32"/>
        </w:rPr>
        <w:t>&lt;/p&gt;&lt;p&gt;&lt;img src="/static-img/08-KAqUm0yyFzCMN2_qynUlal6NTYLahti1nFdhJRQyPcKI2CEB64IUl-3F6ZDRT.jpg"&gt;&lt;/p&gt;&lt;p&gt;</w:t>
      </w:r>
      <w:r>
        <w:rPr>
          <w:sz w:val="32"/>
          <w:szCs w:val="32"/>
        </w:rPr>
        <w:t>三、实践中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确的心态之外，在实践中也有一些关键要素。一旦确定了目标，我们就需要制定合理的计划。这包括设定具体可达成的小目标，以及分配合理的时间来完成这些小目标。此外，持之以恒也是成功的一个关键因素，每天都要投入精力去学习和练习，即使很累，也不能停止前进。</w:t>
      </w:r>
      <w:r>
        <w:rPr>
          <w:sz w:val="32"/>
          <w:szCs w:val="32"/>
        </w:rPr>
        <w:t>&lt;/p&gt;&lt;p&gt;&lt;img src="/static-img/0F5DP-P3CGQUTJqZ4UMUV0lal6NTYLahti1nFdhJRQyPcKI2CEB64IUl-3F6ZDRT.jpg"&gt;&lt;/p&gt;&lt;p&gt;</w:t>
      </w:r>
      <w:r>
        <w:rPr>
          <w:sz w:val="32"/>
          <w:szCs w:val="32"/>
        </w:rPr>
        <w:t>四、利用资源进行系统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决定使用</w:t>
      </w:r>
      <w:r>
        <w:rPr>
          <w:sz w:val="32"/>
          <w:szCs w:val="32"/>
        </w:rPr>
        <w:t>&amp;#34;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方式进行学习时，可以从以下几个方面着手：</w:t>
      </w:r>
      <w:r>
        <w:rPr>
          <w:sz w:val="32"/>
          <w:szCs w:val="32"/>
        </w:rPr>
        <w:t>&lt;/p&gt;&lt;p&gt;&lt;img src="/static-img/3kAYYsyo_mFhKPy1SzizsUlal6NTYLahti1nFdhJRQyPcKI2CEB64IUl-3F6ZDRT.jpg"&gt;&lt;/p&gt;&lt;p&gt;</w:t>
      </w:r>
      <w:r>
        <w:rPr>
          <w:sz w:val="32"/>
          <w:szCs w:val="32"/>
        </w:rPr>
        <w:t>分类管理：将所有相关资料按照类别进行整理，便于查找和复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选择：根据自己的需求选择适合的资料，不应盲目收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浅度：既要掌握基础知识，也要追求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盘反思：每完成一段内容后，对所学进行总结，并思考如何应用于实际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跨界融合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技术日新月异，每个领域都在迅速发展。因此，在追求个人能力突破的时候，要注意跨界融合，以便更好地适应未来环境。比如说，如果你是一名程序员，那么了解一些数据分析或人工智能原理也是非常有益的事情，因为这样你就可以更好地处理数据，从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可以爆修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标语，更是一个行动号召。在这个过程中，你可能会遇到许多挑战，但只要保持积极乐观的心态，用智慧去解决问题，就没有任何东西阻止你实现自我的超越。你准备好了吗？让我们一起开始这场关于自我提升的大冒险吧！</w:t>
      </w:r>
      <w:r>
        <w:rPr>
          <w:sz w:val="32"/>
          <w:szCs w:val="32"/>
        </w:rPr>
        <w:t>&lt;/p&gt;&lt;p&gt;&lt;a href = "/doc/737382-</w:t>
      </w:r>
      <w:r>
        <w:rPr>
          <w:sz w:val="32"/>
          <w:szCs w:val="32"/>
        </w:rPr>
        <w:t>我可以爆修揭秘超凡成长的秘密之道</w:t>
      </w:r>
      <w:r>
        <w:rPr>
          <w:sz w:val="32"/>
          <w:szCs w:val="32"/>
        </w:rPr>
        <w:t>.doc" rel="alternate" download="737382-</w:t>
      </w:r>
      <w:r>
        <w:rPr>
          <w:sz w:val="32"/>
          <w:szCs w:val="32"/>
        </w:rPr>
        <w:t>我可以爆修揭秘超凡成长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