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守护网络安全揭秘黄色软件之谜与不卖药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世界中充斥着各种各样的软件和应用程序。它们有的能让我们的生活更加便捷，有的则可能带来隐蔽的危险。在这海量信息中，如何辨别是非、真伪，是每一位网民都需要面对的问题。而今天，我们就要探讨的一个问题，就是“葫芦娃黄色软件葫芦里不卖药</w:t>
      </w:r>
      <w:r>
        <w:rPr>
          <w:sz w:val="32"/>
          <w:szCs w:val="32"/>
        </w:rPr>
        <w:t>v3.1.6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4tk17fbZZ7aC0zSuW2kti-YgxHJFcGV6i2-m2Ha5mH7hkkSy_19t6C4Qq0upF_uZ.jpg"&gt;&lt;/p&gt;&lt;p&gt;</w:t>
      </w:r>
      <w:r>
        <w:rPr>
          <w:sz w:val="32"/>
          <w:szCs w:val="32"/>
        </w:rPr>
        <w:t>段落一：引入与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基本的定义开始。什么是“黄色软件”？它通常指的是那些含有成人内容或者涉及不当信息的程序，它们可能会以诱人的方式出现，但实际上却隐藏着潜在的风险。这些软件往往会利用用户的心理弱点，比如好奇心或者性欲，而忽略了安全性和合法性的问题。</w:t>
      </w:r>
      <w:r>
        <w:rPr>
          <w:sz w:val="32"/>
          <w:szCs w:val="32"/>
        </w:rPr>
        <w:t>&lt;/p&gt;&lt;p&gt;&lt;img src="/static-img/VhP3_8WZrFafm6mI7tuOT-YgxHJFcGV6i2-m2Ha5mH4iZIryPqKthoUt8l-iDszGOIbjuIR_pxSQOyEvu6TqQg.jpg"&gt;&lt;/p&gt;&lt;p&gt;</w:t>
      </w:r>
      <w:r>
        <w:rPr>
          <w:sz w:val="32"/>
          <w:szCs w:val="32"/>
        </w:rPr>
        <w:t>段落二：解析名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深入分析一下“葫芦娃黄色软件”。这里面的“葫芦娃”是一个典故，来源于中国传统故事《西游记》中的一个形象——唐僧师徒四人遇到了妖精变成的一大群小妖怪，他们被称为“葫芦娃”。而这里所说的“黄色软件”，则很明显地指向了上述提到的那种含有成人内容或不当信息的程序。</w:t>
      </w:r>
      <w:r>
        <w:rPr>
          <w:sz w:val="32"/>
          <w:szCs w:val="32"/>
        </w:rPr>
        <w:t>&lt;/p&gt;&lt;p&gt;&lt;img src="/static-img/4e77ZD-wzLiO9tTKk0f6R-YgxHJFcGV6i2-m2Ha5mH4iZIryPqKthoUt8l-iDszGOIbjuIR_pxSQOyEvu6TqQg.jpg"&gt;&lt;/p&gt;&lt;p&gt;</w:t>
      </w:r>
      <w:r>
        <w:rPr>
          <w:sz w:val="32"/>
          <w:szCs w:val="32"/>
        </w:rPr>
        <w:t>接着，“葫芦里不卖药”的成语出现在这里，这个成语意味着没有真正可靠或高质量的事物。这句话在这里用来表达一种警示，即即使外表看似吸引人，也不要轻易相信，因为里面可能藏有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分析版本号</w:t>
      </w:r>
      <w:r>
        <w:rPr>
          <w:sz w:val="32"/>
          <w:szCs w:val="32"/>
        </w:rPr>
        <w:t>&lt;/p&gt;&lt;p&gt;&lt;img src="/static-img/2tP_VpcUvBXnsFaJ1xvR_OYgxHJFcGV6i2-m2Ha5mH4iZIryPqKthoUt8l-iDszGOIbjuIR_pxSQOyEvu6TqQg.jpg"&gt;&lt;/p&gt;&lt;p&gt;</w:t>
      </w:r>
      <w:r>
        <w:rPr>
          <w:sz w:val="32"/>
          <w:szCs w:val="32"/>
        </w:rPr>
        <w:t>最后，我们还要关注一下版本号——</w:t>
      </w:r>
      <w:r>
        <w:rPr>
          <w:sz w:val="32"/>
          <w:szCs w:val="32"/>
        </w:rPr>
        <w:t>v3.1.6</w:t>
      </w:r>
      <w:r>
        <w:rPr>
          <w:sz w:val="32"/>
          <w:szCs w:val="32"/>
        </w:rPr>
        <w:t>。这通常代表了该软件经过多次更新改进后的最新版本。如果这是一个正规开发团队发布出来的话，那么可以认为他们在不断优化产品，以提高用户体验。但如果是在说某种黑客手法，那么这样的变化可能就是为了绕过安全检查，使得更多的人能够安装并使用到这种潜在危险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结论与建议</w:t>
      </w:r>
      <w:r>
        <w:rPr>
          <w:sz w:val="32"/>
          <w:szCs w:val="32"/>
        </w:rPr>
        <w:t>&lt;/p&gt;&lt;p&gt;&lt;img src="/static-img/Pq0E2PBF9LNgj5iM5V1w5-YgxHJFcGV6i2-m2Ha5mH4iZIryPqKthoUt8l-iDszGOIbjuIR_pxSQOyEvu6TqQg.jpg"&gt;&lt;/p&gt;&lt;p&gt;</w:t>
      </w:r>
      <w:r>
        <w:rPr>
          <w:sz w:val="32"/>
          <w:szCs w:val="32"/>
        </w:rPr>
        <w:t xml:space="preserve">总结来说，“葫�娃黄色软件 葫芋里不卖药 </w:t>
      </w:r>
      <w:r>
        <w:rPr>
          <w:sz w:val="32"/>
          <w:szCs w:val="32"/>
        </w:rPr>
        <w:t>v3.1.6”</w:t>
      </w:r>
      <w:r>
        <w:rPr>
          <w:sz w:val="32"/>
          <w:szCs w:val="32"/>
        </w:rPr>
        <w:t>是一个充满隐喻和警示意义的话题。在这个快节奏、高科技发展迅速的地球上，每个人都应该保持清醒头脑，不仅要识别正确导航，还要学会拒绝那些试图欺骗我们的虚假誘惑。在选择任何形式的网络服务时，都应谨慎行事，对于未知或可疑源头的情况，要格外小心，以保护自己免受网络恶意行为之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希望通过本文，可以帮助读者提高自身对于网络环境中的不同类型程序认识，更好地自我保护，在茫茫互联网海洋中找到那片属于自己的净土。</w:t>
      </w:r>
      <w:r>
        <w:rPr>
          <w:sz w:val="32"/>
          <w:szCs w:val="32"/>
        </w:rPr>
        <w:t>&lt;/p&gt;&lt;p&gt;&lt;a href = "/doc/737065-</w:t>
      </w:r>
      <w:r>
        <w:rPr>
          <w:sz w:val="32"/>
          <w:szCs w:val="32"/>
        </w:rPr>
        <w:t>葫芦娃守护网络安全揭秘黄色软件之谜与不卖药的智慧</w:t>
      </w:r>
      <w:r>
        <w:rPr>
          <w:sz w:val="32"/>
          <w:szCs w:val="32"/>
        </w:rPr>
        <w:t>.doc" rel="alternate" download="737065-</w:t>
      </w:r>
      <w:r>
        <w:rPr>
          <w:sz w:val="32"/>
          <w:szCs w:val="32"/>
        </w:rPr>
        <w:t>葫芦娃守护网络安全揭秘黄色软件之谜与不卖药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