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东方文化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东方文化的交响乐</w:t>
      </w:r>
      <w:r>
        <w:rPr>
          <w:sz w:val="32"/>
          <w:szCs w:val="32"/>
        </w:rPr>
        <w:t>&lt;/p&gt;&lt;p&gt;&lt;img src="/static-img/TTPXinHZqmP2Jjc97O4M3e4b5XxfTZPAqGGaycLmKljhkkSy_19t6C4Qq0upF_uZ.png"&gt;&lt;/p&gt;&lt;p&gt;</w:t>
      </w:r>
      <w:r>
        <w:rPr>
          <w:sz w:val="32"/>
          <w:szCs w:val="32"/>
        </w:rPr>
        <w:t>什么是爱城亚洲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城市里，一个特殊的区域吸引了无数人的目光——爱城亚洲区。这里不仅仅是一个地理位置，它更像是一座文化桥梁，将东方与西方、传统与现代完美融合。</w:t>
      </w:r>
      <w:r>
        <w:rPr>
          <w:sz w:val="32"/>
          <w:szCs w:val="32"/>
        </w:rPr>
        <w:t>&lt;/p&gt;&lt;p&gt;&lt;img src="/static-img/hrP6TgBwyslSKgc7yB9OZO4b5XxfTZPAqGGaycLmKli5vQOfx_Z_yBtWOmwP2n_G9izuQY9nsiOiTQTHFEYCDQ.jpg"&gt;&lt;/p&gt;&lt;p&gt;</w:t>
      </w:r>
      <w:r>
        <w:rPr>
          <w:sz w:val="32"/>
          <w:szCs w:val="32"/>
        </w:rPr>
        <w:t>爱城亚洲区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作为一个多元化的城市，其历史可以追溯到几百年前。当时，这里是一个重要的贸易中心，各种各样的商人和旅行者不断流入流出，带来了不同的语言、食物和生活方式。随着时间的推移，这些不同文化逐渐融合形成了独特的风格。</w:t>
      </w:r>
      <w:r>
        <w:rPr>
          <w:sz w:val="32"/>
          <w:szCs w:val="32"/>
        </w:rPr>
        <w:t>&lt;/p&gt;&lt;p&gt;&lt;img src="/static-img/Ncc7aUx9uJ7gSGRgpIAadu4b5XxfTZPAqGGaycLmKli5vQOfx_Z_yBtWOmwP2n_G9izuQY9nsiOiTQTHFEYCDQ.png"&gt;&lt;/p&gt;&lt;p&gt;</w:t>
      </w:r>
      <w:r>
        <w:rPr>
          <w:sz w:val="32"/>
          <w:szCs w:val="32"/>
        </w:rPr>
        <w:t>如何定义爱城亚洲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定义爱城亚洲区，我们首先需要理解它代表的是什么。这并不是一个简单的地理标记，而是一个包含了丰富东方元素的地方。在这里，你可以找到精致的手工艺品、香气四溢的小吃，以及各种宗教活动。此外，还有许多建筑物体现出了中国、日本和韩国等国家传统建筑风格，比如那些精美的大门、小桥流水等。</w:t>
      </w:r>
      <w:r>
        <w:rPr>
          <w:sz w:val="32"/>
          <w:szCs w:val="32"/>
        </w:rPr>
        <w:t>&lt;/p&gt;&lt;p&gt;&lt;img src="/static-img/ZrihzkntEeFXeI0QUSKkUO4b5XxfTZPAqGGaycLmKli5vQOfx_Z_yBtWOmwP2n_G9izuQY9nsiOiTQTHFEYCDQ.jpg"&gt;&lt;/p&gt;&lt;p&gt;</w:t>
      </w:r>
      <w:r>
        <w:rPr>
          <w:sz w:val="32"/>
          <w:szCs w:val="32"/>
        </w:rPr>
        <w:t>爱城亚洲区中的文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其独特的节日和庆典。在春天，人们会举办花展来庆祝新生命；夏天则是热闹非凡的大型音乐节；秋天则以丰收祭为主；而冬天则是灯会，让整个地区绽放出璀璨夺目的光彩。此外，无论是在哪里，都能听到各种传统乐器的声音，如琵琶、笛子或萨克斯管，它们共同组成了这座城市独有的音乐画卷。</w:t>
      </w:r>
      <w:r>
        <w:rPr>
          <w:sz w:val="32"/>
          <w:szCs w:val="32"/>
        </w:rPr>
        <w:t>&lt;/p&gt;&lt;p&gt;&lt;img src="/static-img/pFRngFmga1dmQQWAIwR09e4b5XxfTZPAqGGaycLmKli5vQOfx_Z_yBtWOmwP2n_G9izuQY9nsiOiTQTHFEYCDQ.jpg"&gt;&lt;/p&gt;&lt;p&gt;</w:t>
      </w:r>
      <w:r>
        <w:rPr>
          <w:sz w:val="32"/>
          <w:szCs w:val="32"/>
        </w:rPr>
        <w:t>在这里遇见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不同年龄层次的人群汇聚一堂。你可能会遇到正在寻找灵感的小说家，或是在研究历史的一个学者；也许你还会看到身穿民族服装的一家人，他们正准备参加一次盛大的婚礼仪式。这里的人们都有着共同的情感，即对这一片土地深深的情怀以及对未来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上爱城 亚洲区：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区域，你将被其迷人的氛围所吸引。这不仅仅是一种地点，更是一种生活方式，是一种跨越时代与地域边界的心灵交流。而对于那些渴望探索未知、新鲜事物的人来说，这里的每一步都是心跳，每个角落都是故事，就像是踏上了通往梦想之旅的一趟列车。</w:t>
      </w:r>
      <w:r>
        <w:rPr>
          <w:sz w:val="32"/>
          <w:szCs w:val="32"/>
        </w:rPr>
        <w:t>&lt;/p&gt;&lt;p&gt;&lt;a href = "/doc/737047-</w:t>
      </w:r>
      <w:r>
        <w:rPr>
          <w:sz w:val="32"/>
          <w:szCs w:val="32"/>
        </w:rPr>
        <w:t>爱城亚洲区东方文化的交响乐</w:t>
      </w:r>
      <w:r>
        <w:rPr>
          <w:sz w:val="32"/>
          <w:szCs w:val="32"/>
        </w:rPr>
        <w:t>.doc" rel="alternate" download="737047-</w:t>
      </w:r>
      <w:r>
        <w:rPr>
          <w:sz w:val="32"/>
          <w:szCs w:val="32"/>
        </w:rPr>
        <w:t>爱城亚洲区东方文化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