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我是小米你看这篇逆袭的时光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</w:t>
      </w:r>
      <w:r>
        <w:rPr>
          <w:sz w:val="32"/>
          <w:szCs w:val="32"/>
        </w:rPr>
        <w:t>&lt;/p&gt;&lt;p&gt;&lt;img src="/static-img/Du8XIBTCYp2zLZ4qtZv5o-4b5XxfTZPAqGGaycLmKljhkkSy_19t6C4Qq0upF_uZ.jpg"&gt;&lt;/p&gt;&lt;p&gt;</w:t>
      </w:r>
      <w:r>
        <w:rPr>
          <w:sz w:val="32"/>
          <w:szCs w:val="32"/>
        </w:rPr>
        <w:t>我是小米，你看这篇《逆袭的时光》怎么样？我觉得挺不错的，虽然是一部小说，但它却深深地触动了我的心弦。每当夜幕降临，我都会拿出手机，打开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，沉浸在那些充满激情和梦想的人物之间。</w:t>
      </w:r>
      <w:r>
        <w:rPr>
          <w:sz w:val="32"/>
          <w:szCs w:val="32"/>
        </w:rPr>
        <w:t>&lt;/p&gt;&lt;p&gt;&lt;img src="/static-img/o86HldhgFCYJrsJtNh6Lgu4b5XxfTZPAqGGaycLmKli5vQOfx_Z_yBtWOmwP2n_G9izuQY9nsiOiTQTHFEYCDQ.png"&gt;&lt;/p&gt;&lt;p&gt;</w:t>
      </w:r>
      <w:r>
        <w:rPr>
          <w:sz w:val="32"/>
          <w:szCs w:val="32"/>
        </w:rPr>
        <w:t>从前，我只是一个普通的小学生。但是在读了这本书之后，我开始思考生活中应该有多大的抱负。书中的主人公，从一个穷乡僻壤的小村庄走向了世界舞台，每一步都充满了汗水和泪水。他的故事让我明白，无论未来会怎样，只要坚持自己的梦想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决定要像书里的主人公一样，不畏艰难，不怕困境。我相信，只要我们用心去追求，那些美好的东西总有一天能属于我们。这就是我对《逆袭的时光》的感悟，也是我对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的理解。</w:t>
      </w:r>
      <w:r>
        <w:rPr>
          <w:sz w:val="32"/>
          <w:szCs w:val="32"/>
        </w:rPr>
        <w:t>&lt;/p&gt;&lt;p&gt;&lt;img src="/static-img/eUCQC8XneFhO6q3bRqn5Ou4b5XxfTZPAqGGaycLmKli5vQOfx_Z_yBtWOmwP2n_G9izuQY9nsiOiTQTHFEYCDQ.png"&gt;&lt;/p&gt;&lt;p&gt;</w:t>
      </w:r>
      <w:r>
        <w:rPr>
          <w:sz w:val="32"/>
          <w:szCs w:val="32"/>
        </w:rPr>
        <w:t>希望你也能喜欢这本书，就像我一样，被它所吸引，让我们的灵魂得到洗礼。在未来的日子里，如果你有空，我们可以一起聊聊关于阅读的话题，或许还能发现更多隐藏在文字间、故事背后的宝藏。你说好吗？</w:t>
      </w:r>
      <w:r>
        <w:rPr>
          <w:sz w:val="32"/>
          <w:szCs w:val="32"/>
        </w:rPr>
        <w:t>&lt;/p&gt;&lt;p&gt;&lt;a href = "/doc/736832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你看这篇逆袭的时光怎么样</w:t>
      </w:r>
      <w:r>
        <w:rPr>
          <w:sz w:val="32"/>
          <w:szCs w:val="32"/>
        </w:rPr>
        <w:t>.doc" rel="alternate" download="736832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你看这篇逆袭的时光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