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费与放纵的代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数字文本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成为了我们日常生活中不可或缺的一部分。随着智能手机和互联网技术的飞速发展，我们可以轻松获取到各种各样的信息，无论是新闻、小说还是教育资源。但是，这种便捷带来了什么呢？我们是否真的意识到了这种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后果？</w:t>
      </w:r>
      <w:r>
        <w:rPr>
          <w:sz w:val="32"/>
          <w:szCs w:val="32"/>
        </w:rPr>
        <w:t>&lt;/p&gt;&lt;p&gt;&lt;img src="/static-img/f7mE0SfBQJFVQ6tSFMJjKAnxNg5v0QyXIvAwr2CUEApKi9pcwTd3fi3k_IRHQkHh.jpg"&gt;&lt;/p&gt;&lt;p&gt;</w:t>
      </w:r>
      <w:r>
        <w:rPr>
          <w:sz w:val="32"/>
          <w:szCs w:val="32"/>
        </w:rPr>
        <w:t>首先，信息过载是一个明显的问题。当你面对数不胜数的文章和视频时，你会发现自己难以从海量信息中筛选出真正有价值的内容。这就好比是在一个无尽的大海中挖掘珍珠，只能找到一些表面的污垢，而真正宝贵的东西却被淹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注意力分散也是一个严重的问题。随着社交媒体平台不断推送新鲜事物，我们经常发现自己被吸引得无法自拔。这种频繁切换焦点导致我们的注意力变得非常分散，从而影响工作效率和学习效果。这就像是在玩一场永无止境的小游戏，每个点击都让我们沉迷其中，却忽略了最重要的事情。</w:t>
      </w:r>
      <w:r>
        <w:rPr>
          <w:sz w:val="32"/>
          <w:szCs w:val="32"/>
        </w:rPr>
        <w:t>&lt;/p&gt;&lt;p&gt;&lt;img src="/static-img/kZUdQ9rvKG-qcsh-FfCaSQnxNg5v0QyXIvAwr2CUEArFvdP6IfEC7LIFIXg2QJVGycdrMq_gFbmsgbgF_OKtKyIYt1EC_g3VAPdaIyG-M9E.jpg"&gt;&lt;/p&gt;&lt;p&gt;</w:t>
      </w:r>
      <w:r>
        <w:rPr>
          <w:sz w:val="32"/>
          <w:szCs w:val="32"/>
        </w:rPr>
        <w:t xml:space="preserve">再者，真实的人际沟通也受到了影响。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世界里，我们更倾向于通过文字交流，而不是面对面的交流。这可能导致误解和隔阂，因为语言表达上的差异很容易造成误会。而且，由于缺乏非言语交流中的表情、肢体语言等辅助手段，使得情感表达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不断地浏览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也可能损害我们的健康。长时间盯着屏幕阅读，不仅会导致视觉疲劳，还可能引起颈椎病、肩痛等问题。此外，一些研究还显示长时间使用电子设备可能与睡眠障碍有关，这对于身体健康来说是个巨大的负担。</w:t>
      </w:r>
      <w:r>
        <w:rPr>
          <w:sz w:val="32"/>
          <w:szCs w:val="32"/>
        </w:rPr>
        <w:t>&lt;/p&gt;&lt;p&gt;&lt;img src="/static-img/5Vde_iLw0IuLgnwjI0QHKgnxNg5v0QyXIvAwr2CUEArFvdP6IfEC7LIFIXg2QJVGycdrMq_gFbmsgbgF_OKtKyIYt1EC_g3VAPdaIyG-M9E.jpg"&gt;&lt;/p&gt;&lt;p&gt;</w:t>
      </w:r>
      <w:r>
        <w:rPr>
          <w:sz w:val="32"/>
          <w:szCs w:val="32"/>
        </w:rPr>
        <w:t>第四点，是关于知识产权保护的问题。在网络上，无限制复制和分享文本内容是不合理也不可取的行为。这样的行为不仅侵犯了原创作者的地位，也使得高质量内容产生成本太大，以至于很多优秀作品难以得到应有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环境资源消耗的问题。一台智能手机每天消耗大量电能，而且制造过程中也释放大量温室气体。如果说这些都是微不足道的小问题，那么总量加起来就会形成巨大的负面影响，比如全球暖化等问题。</w:t>
      </w:r>
      <w:r>
        <w:rPr>
          <w:sz w:val="32"/>
          <w:szCs w:val="32"/>
        </w:rPr>
        <w:t>&lt;/p&gt;&lt;p&gt;&lt;img src="/static-img/DKUXYRurROMrHeO5pwS9wgnxNg5v0QyXIvAwr2CUEArFvdP6IfEC7LIFIXg2QJVGycdrMq_gFbmsgbgF_OKtKyIYt1EC_g3VAPdaIyG-M9E.jpg"&gt;&lt;/p&gt;&lt;p&gt;</w:t>
      </w:r>
      <w:r>
        <w:rPr>
          <w:sz w:val="32"/>
          <w:szCs w:val="32"/>
        </w:rPr>
        <w:t>总结来说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给我们带来便利，但它同时也带来了诸多隐患。不知当下如何调整自己的生活方式，以平衡好利用数字文本提供的手段，同时避免其所带来的负面作用，这正是当前社会需要解决的一个重要课题。</w:t>
      </w:r>
      <w:r>
        <w:rPr>
          <w:sz w:val="32"/>
          <w:szCs w:val="32"/>
        </w:rPr>
        <w:t>&lt;/p&gt;&lt;p&gt;&lt;a href = "/doc/736548-</w:t>
      </w:r>
      <w:r>
        <w:rPr>
          <w:sz w:val="32"/>
          <w:szCs w:val="32"/>
        </w:rPr>
        <w:t>浪费与放纵的代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无尽追逐</w:t>
      </w:r>
      <w:r>
        <w:rPr>
          <w:sz w:val="32"/>
          <w:szCs w:val="32"/>
        </w:rPr>
        <w:t>.doc" rel="alternate" download="736548-</w:t>
      </w:r>
      <w:r>
        <w:rPr>
          <w:sz w:val="32"/>
          <w:szCs w:val="32"/>
        </w:rPr>
        <w:t>浪费与放纵的代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