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温馨家庭生活中的创作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爸爸总是在下面撞着我写作文？</w:t>
      </w:r>
      <w:r>
        <w:rPr>
          <w:sz w:val="32"/>
          <w:szCs w:val="32"/>
        </w:rPr>
        <w:t>&lt;/p&gt;&lt;p&gt;&lt;img src="/static-img/vRyX-VBrN2Q0DI2zFzkZonDsyZ8B35IrCQtoEeSQI5uAlSDqqAhWQg24qBHAXhpS.jpg"&gt;&lt;/p&gt;&lt;p&gt;</w:t>
      </w:r>
      <w:r>
        <w:rPr>
          <w:sz w:val="32"/>
          <w:szCs w:val="32"/>
        </w:rPr>
        <w:t>在一个阳光明媚的周末，我的心情格外愉快。我决定利用这个美好的时间来写一篇关于夏天的作文。然而，就在我准备好笔和纸张的时候，我注意到爸爸正在家里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勤劳的父亲，每天早上六点就起床锻炼身体，然后去工作。今天也不例外，他已经开始做饭了。我轻轻地推开门，希望能悄无声息地拿出书本，但不巧的是，门一推开，他立刻抬头看向我。他笑着说：“小宝贝，你也要吃点什么吗？”他的脸上洋溢着温暖的笑容，这让我感到非常高兴。</w:t>
      </w:r>
      <w:r>
        <w:rPr>
          <w:sz w:val="32"/>
          <w:szCs w:val="32"/>
        </w:rPr>
        <w:t>&lt;/p&gt;&lt;p&gt;&lt;img src="/static-img/UwHIao9qzfnBcVDAzMjvZHDsyZ8B35IrCQtoEeSQI5sVVgX_JpFR4OcczHtOdqOXWqgTAFGiAj80Ys_yj0j8HBDKEwlSe21LGyENvtz03uQ.jpg"&gt;&lt;/p&gt;&lt;p&gt;</w:t>
      </w:r>
      <w:r>
        <w:rPr>
          <w:sz w:val="32"/>
          <w:szCs w:val="32"/>
        </w:rPr>
        <w:t>但就在这时，我意识到了问题所在。每当我想要专注于学习或创作时，总是会有各种各样的打扰，比如妈妈叫我帮忙清理房间或者弟弟妹妹需要我的陪伴。而现在，在爸爸下厨的时候，我又被迫中断了我的作文。这让我有些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决定尝试一下。我告诉自己，只要集中精力，不管发生什么事情，都不要让它影响到你的思绪。你可以听见父母的声音、看到他们忙碌的情景，但这些都不会阻止你思考和创造。如果真的有人打扰到你，那么你可以礼貌地说：“请等一下，让我完成这句话。”这样，他们就会理解你的状态，并给予你足够的空间。</w:t>
      </w:r>
      <w:r>
        <w:rPr>
          <w:sz w:val="32"/>
          <w:szCs w:val="32"/>
        </w:rPr>
        <w:t>&lt;/p&gt;&lt;p&gt;&lt;img src="/static-img/lnvFmgv1yn_Zp36ho_dsIHDsyZ8B35IrCQtoEeSQI5sVVgX_JpFR4OcczHtOdqOXWqgTAFGiAj80Ys_yj0j8HBDKEwlSe21LGyENvtz03uQ.jpg"&gt;&lt;/p&gt;&lt;p&gt;</w:t>
      </w:r>
      <w:r>
        <w:rPr>
          <w:sz w:val="32"/>
          <w:szCs w:val="32"/>
        </w:rPr>
        <w:t>于是，我开始回忆起夏天的一些美好瞬间——那时候我们一起去海边玩耍，那些风景如画的小镇，那些简单而纯粹的人生体验。在这样的氛围中，我逐渐进入了写作的状态。虽然偶尔会听到“哎呀，小明，再加一点盐”这样的声音，但是它们并没有成为障碍，而是我灵感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篇充满夏日气息和亲情味道的小短篇竟然悄然成形。而且，当故事结束时，对于那些曾经打扰过我的声音，也许不是真正意义上的“打扰”，反而成了故事的一部分，让文章更加丰富多彩。此刻，即便是夜幕降临，我们仍旧围坐在餐桌旁享用晚餐，但对于那个难忘的一段记忆，它已经深深烙印在心底了。那是一个关于家庭、爱与创意的小小传奇，用生命中的最美瞬间勾勒出了属于自己的世界。在此后的日子里，无论何种场合，无论发生何种突发状况，只要记得那份初次的心动与决心，即使再大的困难，也不过是前行道路上的小波澜罢了。</w:t>
      </w:r>
      <w:r>
        <w:rPr>
          <w:sz w:val="32"/>
          <w:szCs w:val="32"/>
        </w:rPr>
        <w:t>&lt;/p&gt;&lt;p&gt;&lt;img src="/static-img/wDsE6UHq0fn8nFNjVaQ8F3DsyZ8B35IrCQtoEeSQI5sVVgX_JpFR4OcczHtOdqOXWqgTAFGiAj80Ys_yj0j8HBDKEwlSe21LGyENvtz03uQ.jpg"&gt;&lt;/p&gt;&lt;p&gt;&lt;a href = "/doc/736496-</w:t>
      </w:r>
      <w:r>
        <w:rPr>
          <w:sz w:val="32"/>
          <w:szCs w:val="32"/>
        </w:rPr>
        <w:t>爸爸在下面撞着我写作文温馨家庭生活中的创作障碍</w:t>
      </w:r>
      <w:r>
        <w:rPr>
          <w:sz w:val="32"/>
          <w:szCs w:val="32"/>
        </w:rPr>
        <w:t>.doc" rel="alternate" download="736496-</w:t>
      </w:r>
      <w:r>
        <w:rPr>
          <w:sz w:val="32"/>
          <w:szCs w:val="32"/>
        </w:rPr>
        <w:t>爸爸在下面撞着我写作文温馨家庭生活中的创作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