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厨房与狂暴银幕一场惊心动魄的双重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爆厨房与狂暴银幕：一场惊心动魄的双重演绎</w:t>
      </w:r>
      <w:r>
        <w:rPr>
          <w:sz w:val="32"/>
          <w:szCs w:val="32"/>
        </w:rPr>
        <w:t>&lt;/p&gt;&lt;p&gt;&lt;img src="/static-img/7MI-NFVnsBIpL4nyxf2oHPMiTHnXL3L5SFobWCS1M7D9yniHOruGAdZUWeMA7JcT.jpg"&gt;&lt;/p&gt;&lt;p&gt;</w:t>
      </w:r>
      <w:r>
        <w:rPr>
          <w:sz w:val="32"/>
          <w:szCs w:val="32"/>
        </w:rPr>
        <w:t>在一个风雨交加的夜晚，厨房里灯火通明，锅碗瓢盆齐飞舞。主人公张伟，一位年轻有为的厨师，在忙碌地准备即将到来的盛宴。一边做饭一边躁狂暴躁电影正播放着，他的心情也随之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的情感波动</w:t>
      </w:r>
      <w:r>
        <w:rPr>
          <w:sz w:val="32"/>
          <w:szCs w:val="32"/>
        </w:rPr>
        <w:t>&lt;/p&gt;&lt;p&gt;&lt;img src="/static-img/iUucJYyFId0E8yRgWxKrn_MiTHnXL3L5SFobWCS1M7D-ct8qILdX-zatE47hYluJ62OOmrRjs7VAOabzCwXALw.jpg"&gt;&lt;/p&gt;&lt;p&gt;</w:t>
      </w:r>
      <w:r>
        <w:rPr>
          <w:sz w:val="32"/>
          <w:szCs w:val="32"/>
        </w:rPr>
        <w:t>张伟的手指在炒菜盘中快速跳跃，每一次翻滚都是对剧情发展的紧张回应。他的脸上露出既兴奋又焦虑的表情，就像他正在经历的一切一样。这部电影讲述了一个家庭内部隐藏深仇大恨，最终爆发冲突的一个故事，与张伟目前的心境相呼应。他仿佛能够体会到那些角色的痛苦和挣扎，这让他更加投入到了这次烹饪任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节奏与高潮迭起</w:t>
      </w:r>
      <w:r>
        <w:rPr>
          <w:sz w:val="32"/>
          <w:szCs w:val="32"/>
        </w:rPr>
        <w:t>&lt;/p&gt;&lt;p&gt;&lt;img src="/static-img/MPKLsx575inHr3RWAQ2aFfMiTHnXL3L5SFobWCS1M7D-ct8qILdX-zatE47hYluJ62OOmrRjs7VAOabzCwXALw.jpg"&gt;&lt;/p&gt;&lt;p&gt;</w:t>
      </w:r>
      <w:r>
        <w:rPr>
          <w:sz w:val="32"/>
          <w:szCs w:val="32"/>
        </w:rPr>
        <w:t>电影中的每个转折都伴随着尖锐的声音和刺耳音乐，让人感觉仿佛身处其中。同样，张伟也在不断地提高自己的工作效率，以配合电影中的节奏。他迅速切换着不同的食材，不断尝试新的调味料组合，使得每一道菜都显得格外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戏剧化</w:t>
      </w:r>
      <w:r>
        <w:rPr>
          <w:sz w:val="32"/>
          <w:szCs w:val="32"/>
        </w:rPr>
        <w:t>&lt;/p&gt;&lt;p&gt;&lt;img src="/static-img/PQPH74S7pH3KbBwxnP1pPPMiTHnXL3L5SFobWCS1M7D-ct8qILdX-zatE47hYluJ62OOmrRjs7VAOabzCwXALw.jpg"&gt;&lt;/p&gt;&lt;p&gt;</w:t>
      </w:r>
      <w:r>
        <w:rPr>
          <w:sz w:val="32"/>
          <w:szCs w:val="32"/>
        </w:rPr>
        <w:t>在电影中，每个人物都有其独特的心理状态，他们之间的情感纠葛让人感到复杂而迷离。同样的，张伟也有他的内心世界。在烹饪过程中，他不仅是在处理食材，更是在处理自己的情绪。他知道，只要保持冷静，即使面对最大的挑战，也能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策略</w:t>
      </w:r>
      <w:r>
        <w:rPr>
          <w:sz w:val="32"/>
          <w:szCs w:val="32"/>
        </w:rPr>
        <w:t>&lt;/p&gt;&lt;p&gt;&lt;img src="/static-img/dvxaHYtVQMO46grqy9sgofMiTHnXL3L5SFobWCS1M7D-ct8qILdX-zatE47hYluJ62OOmrRjs7VAOabzCwXALw.jpg"&gt;&lt;/p&gt;&lt;p&gt;</w:t>
      </w:r>
      <w:r>
        <w:rPr>
          <w:sz w:val="32"/>
          <w:szCs w:val="32"/>
        </w:rPr>
        <w:t>电影中的角色们展现出他们各自强大的技艺，从智谋到勇气，再到力量，无不充满了策略性。在烹饪方面，张伟也是如此。他运用各种技巧，将简单的地瓜变成了令人难以忘怀的小吃，为即将来临的盛宴增添了一份特别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电影最后部分所表现的一样，那些看似无望的情形最终迎来了新生的希望。而对于张伟来说，这个过程更是考验了他的毅力和决心。当他看到自己辛勤制作出的美食被客人们赞誉时，那种成就感和自豪感胜过了任何困难或挫折所带来的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告一段落，全餐厅的人员齐聚一堂，对准镜头微笑时，那种满足感油然而生。这正是那部《》给予我们的启示——无论是生活还是工作，都需要我们付出真诚、努力和耐心，最终才能达到完美呈现。这不仅是一场关于餐饮艺术的大型表演，更是一次关于坚持、创造力的精神升华。</w:t>
      </w:r>
      <w:r>
        <w:rPr>
          <w:sz w:val="32"/>
          <w:szCs w:val="32"/>
        </w:rPr>
        <w:t>&lt;/p&gt;&lt;p&gt;&lt;a href = "/doc/736308-</w:t>
      </w:r>
      <w:r>
        <w:rPr>
          <w:sz w:val="32"/>
          <w:szCs w:val="32"/>
        </w:rPr>
        <w:t>火爆厨房与狂暴银幕一场惊心动魄的双重演绎</w:t>
      </w:r>
      <w:r>
        <w:rPr>
          <w:sz w:val="32"/>
          <w:szCs w:val="32"/>
        </w:rPr>
        <w:t>.doc" rel="alternate" download="736308-</w:t>
      </w:r>
      <w:r>
        <w:rPr>
          <w:sz w:val="32"/>
          <w:szCs w:val="32"/>
        </w:rPr>
        <w:t>火爆厨房与狂暴银幕一场惊心动魄的双重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