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那时光里的马里恩她与海洋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时光里的马里恩：她与海洋的奇遇</w:t>
      </w:r>
      <w:r>
        <w:rPr>
          <w:sz w:val="32"/>
          <w:szCs w:val="32"/>
        </w:rPr>
        <w:t>&lt;/p&gt;&lt;p&gt;&lt;img src="/static-img/VUonY4ipIV88w79z3VIw5Na-bdu6Z6tZ0q2CR5g9F1LdwCgEWm5tIllbzqkuVksC.png"&gt;&lt;/p&gt;&lt;p&gt;</w:t>
      </w:r>
      <w:r>
        <w:rPr>
          <w:sz w:val="32"/>
          <w:szCs w:val="32"/>
        </w:rPr>
        <w:t>在一片宁静的小镇上，有一个女孩叫做马里恩。她的世界是蓝色的，充满了海浪和鱼儿。她总是穿着一件白色短裤和蓝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头发绑成两条小辫子，样子既可爱又让人忍俊不禁。这就是那个故事中最有名的角色——それゆけまりんちゃ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照耀下，小镇上的孩子们都会把马里恩想象成一个勇敢的海洋探险家，她能够与鲸鱼对话，与海豚玩耍。然而，在现实生活中，这个小镇并没有像故事那样丰富多彩，但它却拥有很多真实发生的奇迹。</w:t>
      </w:r>
      <w:r>
        <w:rPr>
          <w:sz w:val="32"/>
          <w:szCs w:val="32"/>
        </w:rPr>
        <w:t>&lt;/p&gt;&lt;p&gt;&lt;img src="/static-img/R6MKa1O_-qWxd8g0hYWme9a-bdu6Z6tZ0q2CR5g9F1KMO3xSgu87c0ePMUPJbGVA1r5t27pnq1nSrYJHmD0XUsfs65QEayQ5-hc-6r5HqvM.jpeg"&gt;&lt;/p&gt;&lt;p&gt;</w:t>
      </w:r>
      <w:r>
        <w:rPr>
          <w:sz w:val="32"/>
          <w:szCs w:val="32"/>
        </w:rPr>
        <w:t>记得有一次，一群游客来到这里，他们希望体验一下那些神话般的故事。在一次偶然的情况下，他们遇到了一个真正能和海洋交流的人——老渔夫约翰。他虽然年纪已大，但是他对水很了解，对于各种生物都有深刻的认识。正是在他的带领下，那些游客终于见证了一场真正的情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站在船边，看着远处的一只大鲸鱼缓缓接近。老约翰轻轻地挥动手臂，然后低声说：“你好啊，大兄弟。”接着，他用一种只有自己知道的声音说话。那只鲸鱼竟然停下来，用它高大的身体挡住了太阳，让所有人都看到了它那温暖而友好的眼神。</w:t>
      </w:r>
      <w:r>
        <w:rPr>
          <w:sz w:val="32"/>
          <w:szCs w:val="32"/>
        </w:rPr>
        <w:t>&lt;/p&gt;&lt;p&gt;&lt;img src="/static-img/xI0iJCOk6melt3JsCBg_lNa-bdu6Z6tZ0q2CR5g9F1KMO3xSgu87c0ePMUPJbGVA1r5t27pnq1nSrYJHmD0XUsfs65QEayQ5-hc-6r5HqvM.jpeg"&gt;&lt;/p&gt;&lt;p&gt;“</w:t>
      </w:r>
      <w:r>
        <w:rPr>
          <w:sz w:val="32"/>
          <w:szCs w:val="32"/>
        </w:rPr>
        <w:t>这就是我们所说的‘那时光里的马里恩’，”老约翰微笑着说，“虽然我们无法像故事中一样飞跃时间，但我们可以感受到那种与自然同在的心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那则传言或者谈论关于那个神秘女孩的事，就会有人告诉他们，不需要追求虚幻，而应该珍惜身边真实存在的事物，因为即使是平凡的地方，也隐藏着无数惊喜等待被发现。而对于那些想要成为另一位“それゆけまりんちゃん”的孩子们来说，只要保持纯真的心态去探索这个世界，无疑会找到属于自己的奇妙旅程。</w:t>
      </w:r>
      <w:r>
        <w:rPr>
          <w:sz w:val="32"/>
          <w:szCs w:val="32"/>
        </w:rPr>
        <w:t>&lt;/p&gt;&lt;p&gt;&lt;img src="/static-img/e9BGczC_4S-GEoo_yBfnkta-bdu6Z6tZ0q2CR5g9F1KMO3xSgu87c0ePMUPJbGVA1r5t27pnq1nSrYJHmD0XUsfs65QEayQ5-hc-6r5HqvM.jpeg"&gt;&lt;/p&gt;&lt;p&gt;&lt;a href = "/doc/73597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那时光里的马里恩她与海洋的奇遇</w:t>
      </w:r>
      <w:r>
        <w:rPr>
          <w:sz w:val="32"/>
          <w:szCs w:val="32"/>
        </w:rPr>
        <w:t>.doc" rel="alternate" download="73597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那时光里的马里恩她与海洋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