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如何在</w:t>
      </w:r>
      <w:r>
        <w:rPr>
          <w:sz w:val="48"/>
          <w:szCs w:val="48"/>
        </w:rPr>
        <w:t>5G</w:t>
      </w:r>
      <w:r>
        <w:rPr>
          <w:sz w:val="48"/>
          <w:szCs w:val="48"/>
        </w:rPr>
        <w:t>浪潮中发现那颗璀璨之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飞速发展的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就像一道金色的光芒照亮了我们的未来。作为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，我有幸亲眼见证了这场变革，并且在其中找到了一颗璀璨的星星。</w:t>
      </w:r>
      <w:r>
        <w:rPr>
          <w:sz w:val="32"/>
          <w:szCs w:val="32"/>
        </w:rPr>
        <w:t>&lt;/p&gt;&lt;p&gt;&lt;img src="/static-img/SMuDYXEmP6DrwBvA-aswT-pBYZYQheJ_nIpqg-GKgCxCF3TwoYfYmaDZv7DOWMQZ.jpg"&gt;&lt;/p&gt;&lt;p&gt;</w:t>
      </w:r>
      <w:r>
        <w:rPr>
          <w:sz w:val="32"/>
          <w:szCs w:val="32"/>
        </w:rPr>
        <w:t>记得刚开始的时候，我们都对</w:t>
      </w:r>
      <w:r>
        <w:rPr>
          <w:sz w:val="32"/>
          <w:szCs w:val="32"/>
        </w:rPr>
        <w:t>5G</w:t>
      </w:r>
      <w:r>
        <w:rPr>
          <w:sz w:val="32"/>
          <w:szCs w:val="32"/>
        </w:rPr>
        <w:t>充满好奇和怀疑，它真的能带来多大的变化吗？但随着时间的推移，一切不确定性都被证明是多余的。首先，速度上的飞跃，让数据传输变得异常快速。在高速铁路上，我竟然能够无缝流畅地观看高清视频，这种体验让我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网络覆盖范围的扩大，使得我可以在任何一个角落享受到稳定高效的连接。这对于那些常年居住在偏远地区的人来说，无疑是一项巨大的福祉。我想象着，那些曾经因为信号不足而无法接入互联网的人们，现在也能享受到与世界同频共鸣一样丰富多彩的人生。</w:t>
      </w:r>
      <w:r>
        <w:rPr>
          <w:sz w:val="32"/>
          <w:szCs w:val="32"/>
        </w:rPr>
        <w:t>&lt;/p&gt;&lt;p&gt;&lt;img src="/static-img/ZK81iG4hceLR20aHQ0v5EupBYZYQheJ_nIpqg-GKgCylYwTqWxJTW0DzLWchNfUQgZfXJFWzvaGhl1WDX3OCiA.jpg"&gt;&lt;/p&gt;&lt;p&gt;</w:t>
      </w:r>
      <w:r>
        <w:rPr>
          <w:sz w:val="32"/>
          <w:szCs w:val="32"/>
        </w:rPr>
        <w:t>然而，最让我印象深刻的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如何改变了我的工作方式。当我需要实时沟通或者处理大量数据时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提供了前所未有的便利。它让我的工作更加灵活，也为我带来了更多创造力。我甚至开始思考，如果将来所有行业都能如此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，那么人类社会将会发生什么样的巨大变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寻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过程中，我发现了一颗耀眼明亮的小行星——它代表着技术进步、生活改善和未来可能性的无限展望。在这个不断变化的世界里，每一次发现，都值得我们去珍惜和庆祝。而我，对于这一切，只能说是深深感激，同时也充满期待，看看下一步又会有什么惊喜等待我们吧！</w:t>
      </w:r>
      <w:r>
        <w:rPr>
          <w:sz w:val="32"/>
          <w:szCs w:val="32"/>
        </w:rPr>
        <w:t>&lt;/p&gt;&lt;p&gt;&lt;img src="/static-img/6t3qXMU1vSDx4rFWNunpu-pBYZYQheJ_nIpqg-GKgCylYwTqWxJTW0DzLWchNfUQgZfXJFWzvaGhl1WDX3OCiA.jpg"&gt;&lt;/p&gt;&lt;p&gt;&lt;a href = "/doc/735830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发现那颗璀璨之星的</w:t>
      </w:r>
      <w:r>
        <w:rPr>
          <w:sz w:val="32"/>
          <w:szCs w:val="32"/>
        </w:rPr>
        <w:t>.doc" rel="alternate" download="735830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发现那颗璀璨之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