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南雀的秉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南雀的生命哲学</w:t>
      </w:r>
      <w:r>
        <w:rPr>
          <w:sz w:val="32"/>
          <w:szCs w:val="32"/>
        </w:rPr>
        <w:t>&lt;/p&gt;&lt;p&gt;&lt;img src="/static-img/tJd5ZgY0s0l7BjG4CvlH1UIMuAC6h1twOny7HIcPh-diNUaoiv94iEQjeuO1iik9.jpg"&gt;&lt;/p&gt;&lt;p&gt;</w:t>
      </w:r>
      <w:r>
        <w:rPr>
          <w:sz w:val="32"/>
          <w:szCs w:val="32"/>
        </w:rPr>
        <w:t>秉性下等</w:t>
      </w:r>
      <w:r>
        <w:rPr>
          <w:sz w:val="32"/>
          <w:szCs w:val="32"/>
        </w:rPr>
        <w:t>by</w:t>
      </w:r>
      <w:r>
        <w:rPr>
          <w:sz w:val="32"/>
          <w:szCs w:val="32"/>
        </w:rPr>
        <w:t>回南雀，指的是一种深刻的人生观和世界观，它影响着个体的价值取向和行为模式。这种哲学强调坚韧不拔、逆境中求生的精神，让人在面对困难时能够保持冷静，不轻言放弃。</w:t>
      </w:r>
      <w:r>
        <w:rPr>
          <w:sz w:val="32"/>
          <w:szCs w:val="32"/>
        </w:rPr>
        <w:t>&lt;/p&gt;&lt;p&gt;</w:t>
      </w:r>
      <w:r>
        <w:rPr>
          <w:sz w:val="32"/>
          <w:szCs w:val="32"/>
        </w:rPr>
        <w:t>秉性下的自我认知</w:t>
      </w:r>
      <w:r>
        <w:rPr>
          <w:sz w:val="32"/>
          <w:szCs w:val="32"/>
        </w:rPr>
        <w:t>&lt;/p&gt;&lt;p&gt;&lt;img src="/static-img/MXfv7lIOJy7BJqlpeqr1hUIMuAC6h1twOny7HIcPh-fPKt8SwgyI9cIi1PkitquQw7DXKu4w9IS3399odi0GiQYPW6jOz5aJ5wADtKYqOEjjoy9008SpmkvhOI90P9PRoGr73lka20taMB3anXHFtPPQI0USTIFrrvC5bA2h2IPo0pRxwjHpvndDDvE2QX7DEm8aFRrjsydsl-BSFCKTyg.jpg"&gt;&lt;/p&gt;&lt;p&gt;</w:t>
      </w:r>
      <w:r>
        <w:rPr>
          <w:sz w:val="32"/>
          <w:szCs w:val="32"/>
        </w:rPr>
        <w:t>通过秉性的分析，可以更好地理解一个人的内在特质。回南雀以其独特的情感世界和智慧思考，为我们提供了一个窗口，从而帮助我们认识到每个人都有自己独一无二的存在方式和生活态度。</w:t>
      </w:r>
      <w:r>
        <w:rPr>
          <w:sz w:val="32"/>
          <w:szCs w:val="32"/>
        </w:rPr>
        <w:t>&lt;/p&gt;&lt;p&gt;</w:t>
      </w:r>
      <w:r>
        <w:rPr>
          <w:sz w:val="32"/>
          <w:szCs w:val="32"/>
        </w:rPr>
        <w:t>秉性与情感智慧</w:t>
      </w:r>
      <w:r>
        <w:rPr>
          <w:sz w:val="32"/>
          <w:szCs w:val="32"/>
        </w:rPr>
        <w:t>&lt;/p&gt;&lt;p&gt;&lt;img src="/static-img/7TzUosuzZZRNPtkYxCwJe0IMuAC6h1twOny7HIcPh-fPKt8SwgyI9cIi1PkitquQw7DXKu4w9IS3399odi0GiQYPW6jOz5aJ5wADtKYqOEjjoy9008SpmkvhOI90P9PRoGr73lka20taMB3anXHFtPPQI0USTIFrrvC5bA2h2IPo0pRxwjHpvndDDvE2QX7DEm8aFRrjsydsl-BSFCKTyg.jpg"&gt;&lt;/p&gt;&lt;p&gt;</w:t>
      </w:r>
      <w:r>
        <w:rPr>
          <w:sz w:val="32"/>
          <w:szCs w:val="32"/>
        </w:rPr>
        <w:t>情感智慧是衡量一个人是否能真正理解他人情感状态并做出恰当反应的重要能力。秉性下等</w:t>
      </w:r>
      <w:r>
        <w:rPr>
          <w:sz w:val="32"/>
          <w:szCs w:val="32"/>
        </w:rPr>
        <w:t>by</w:t>
      </w:r>
      <w:r>
        <w:rPr>
          <w:sz w:val="32"/>
          <w:szCs w:val="32"/>
        </w:rPr>
        <w:t>回南雀所展现的情感智慧，使得个体能够更好地处理复杂的人际关系，避免误解或冲突，从而建立起更加稳固的人际网络。</w:t>
      </w:r>
      <w:r>
        <w:rPr>
          <w:sz w:val="32"/>
          <w:szCs w:val="32"/>
        </w:rPr>
        <w:t>&lt;/p&gt;&lt;p&gt;</w:t>
      </w:r>
      <w:r>
        <w:rPr>
          <w:sz w:val="32"/>
          <w:szCs w:val="32"/>
        </w:rPr>
        <w:t>秉性的社会意义</w:t>
      </w:r>
      <w:r>
        <w:rPr>
          <w:sz w:val="32"/>
          <w:szCs w:val="32"/>
        </w:rPr>
        <w:t>&lt;/p&gt;&lt;p&gt;&lt;img src="/static-img/qJbdlC4S3gC5isEQgUwnLEIMuAC6h1twOny7HIcPh-fPKt8SwgyI9cIi1PkitquQw7DXKu4w9IS3399odi0GiQYPW6jOz5aJ5wADtKYqOEjjoy9008SpmkvhOI90P9PRoGr73lka20taMB3anXHFtPPQI0USTIFrrvC5bA2h2IPo0pRxwjHpvndDDvE2QX7DEm8aFRrjsydsl-BSFCKTyg.jpg"&gt;&lt;/p&gt;&lt;p&gt;</w:t>
      </w:r>
      <w:r>
        <w:rPr>
          <w:sz w:val="32"/>
          <w:szCs w:val="32"/>
        </w:rPr>
        <w:t>社会是一个由不同个体构成的大环境，每个人都应该发挥自己的作用。在秉性的指导下，人们可以学会尊重差异，相互学习，同时也能够为社会贡献自己的力量，这对于构建一个更加和谐、进步的社会至关重要。</w:t>
      </w:r>
      <w:r>
        <w:rPr>
          <w:sz w:val="32"/>
          <w:szCs w:val="32"/>
        </w:rPr>
        <w:t>&lt;/p&gt;&lt;p&gt;</w:t>
      </w:r>
      <w:r>
        <w:rPr>
          <w:sz w:val="32"/>
          <w:szCs w:val="32"/>
        </w:rPr>
        <w:t>种植秩序与自由意志</w:t>
      </w:r>
      <w:r>
        <w:rPr>
          <w:sz w:val="32"/>
          <w:szCs w:val="32"/>
        </w:rPr>
        <w:t>&lt;/p&gt;&lt;p&gt;&lt;img src="/static-img/ultILudElS9G0vzSllQeGkIMuAC6h1twOny7HIcPh-fPKt8SwgyI9cIi1PkitquQw7DXKu4w9IS3399odi0GiQYPW6jOz5aJ5wADtKYqOEjjoy9008SpmkvhOI90P9PRoGr73lka20taMB3anXHFtPPQI0USTIFrrvC5bA2h2IPo0pRxwjHpvndDDvE2QX7DEm8aFRrjsydsl-BSFCKTyg.jpg"&gt;&lt;/p&gt;&lt;p&gt;</w:t>
      </w:r>
      <w:r>
        <w:rPr>
          <w:sz w:val="32"/>
          <w:szCs w:val="32"/>
        </w:rPr>
        <w:t>在秩序与自由之间找到平衡点，是人类历史上永恒的话题。秭国下的文化传统赋予了人们追求理想生活方式的一种可能性，同时也提醒我们要珍惜那些不可替代的事物。这让我们的选择变得既充满挑战又富有启示意义。</w:t>
      </w:r>
      <w:r>
        <w:rPr>
          <w:sz w:val="32"/>
          <w:szCs w:val="32"/>
        </w:rPr>
        <w:t>&lt;/p&gt;&lt;p&gt;</w:t>
      </w:r>
      <w:r>
        <w:rPr>
          <w:sz w:val="32"/>
          <w:szCs w:val="32"/>
        </w:rPr>
        <w:t>对未来前景的展望</w:t>
      </w:r>
      <w:r>
        <w:rPr>
          <w:sz w:val="32"/>
          <w:szCs w:val="32"/>
        </w:rPr>
        <w:t>&lt;/p&gt;&lt;p&gt;</w:t>
      </w:r>
      <w:r>
        <w:rPr>
          <w:sz w:val="32"/>
          <w:szCs w:val="32"/>
        </w:rPr>
        <w:t>尽管当前面临诸多挑战，但正是这些挑战激励着人们不断前行。在这样的背景下，我们不仅需要依靠自身的力量，还需要借助于集体努力以及对未来的积极期待来推动社会发展。通过秭国下的教育理念，我们可以培养更多具有创新精神和解决问题能力的人才，为实现美好的明天打下坚实基础。</w:t>
      </w:r>
      <w:r>
        <w:rPr>
          <w:sz w:val="32"/>
          <w:szCs w:val="32"/>
        </w:rPr>
        <w:t>&lt;/p&gt;&lt;p&gt;&lt;a href = "/doc/735318-</w:t>
      </w:r>
      <w:r>
        <w:rPr>
          <w:sz w:val="32"/>
          <w:szCs w:val="32"/>
        </w:rPr>
        <w:t>回南雀的秉性探究</w:t>
      </w:r>
      <w:r>
        <w:rPr>
          <w:sz w:val="32"/>
          <w:szCs w:val="32"/>
        </w:rPr>
        <w:t>.doc" rel="alternate" download="735318-</w:t>
      </w:r>
      <w:r>
        <w:rPr>
          <w:sz w:val="32"/>
          <w:szCs w:val="32"/>
        </w:rPr>
        <w:t>回南雀的秉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