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网红美妆教程高清晰度内捧猛烈进出美妆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粗大的内捧猛烈进出视频网？</w:t>
      </w:r>
      <w:r>
        <w:rPr>
          <w:sz w:val="32"/>
          <w:szCs w:val="32"/>
        </w:rPr>
        <w:t>&lt;/p&gt;&lt;p&gt;&lt;img src="/static-img/c32vMaIhEwCP90VczVTSE9ROiNGQx5DezGyeSqSTMzydyxqu-nBzRsxkSVDeflpk.jpg"&gt;&lt;/p&gt;&lt;p&gt;</w:t>
      </w:r>
      <w:r>
        <w:rPr>
          <w:sz w:val="32"/>
          <w:szCs w:val="32"/>
        </w:rPr>
        <w:t>在这个信息爆炸的时代，网络平台上充斥着各种各样的内容，而“粗大的内捧猛烈进出视频网”则是一种特别流行的美妆教学形式。它通过高质量的画面和专业的教学手法，让粉丝们能够在家也能学会到各种复杂的化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？</w:t>
      </w:r>
      <w:r>
        <w:rPr>
          <w:sz w:val="32"/>
          <w:szCs w:val="32"/>
        </w:rPr>
        <w:t>&lt;/p&gt;&lt;p&gt;&lt;img src="/static-img/9Zl88rpPeCv8Yv61g8wzjtROiNGQx5DezGyeSqSTMzzS8DMSYjdoAzdJrmCxZgpCgZfXJFWzvaGhl1WDX3OCiA.jpg"&gt;&lt;/p&gt;&lt;p&gt;</w:t>
      </w:r>
      <w:r>
        <w:rPr>
          <w:sz w:val="32"/>
          <w:szCs w:val="32"/>
        </w:rPr>
        <w:t>这种类型的视频通常会采用非常清晰、细腻的手法去展示每一个化妆步骤，从基础肌肤准备，到精致打底，再到最后精心绘制每一抹彩色，都会有详细介绍和操作说明。这使得即使是初学者也能够轻松跟随教程一步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火？</w:t>
      </w:r>
      <w:r>
        <w:rPr>
          <w:sz w:val="32"/>
          <w:szCs w:val="32"/>
        </w:rPr>
        <w:t>&lt;/p&gt;&lt;p&gt;&lt;img src="/static-img/eqw3kvoOp2r_2v1MwhKYPtROiNGQx5DezGyeSqSTMzzS8DMSYjdoAzdJrmCxZgpCgZfXJFWzvaGhl1WDX3OCiA.jpg"&gt;&lt;/p&gt;&lt;p&gt;</w:t>
      </w:r>
      <w:r>
        <w:rPr>
          <w:sz w:val="32"/>
          <w:szCs w:val="32"/>
        </w:rPr>
        <w:t>其火爆程度主要源于以下几个方面：首先，它满足了大量用户对美妆知识学习需求；其次，由于大多数内容都是由专业人士制作，所以信息质量较高；再加上它可以让观众在家就能实时体验，这种便捷性极大地吸引了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些视频？</w:t>
      </w:r>
      <w:r>
        <w:rPr>
          <w:sz w:val="32"/>
          <w:szCs w:val="32"/>
        </w:rPr>
        <w:t>&lt;/p&gt;&lt;p&gt;&lt;img src="/static-img/GGTCf-D30vhpgglVY5vwhdROiNGQx5DezGyeSqSTMzzS8DMSYjdoAzdJrmCxZgpCgZfXJFWzvaGhl1WDX3OCiA.jpg"&gt;&lt;/p&gt;&lt;p&gt;</w:t>
      </w:r>
      <w:r>
        <w:rPr>
          <w:sz w:val="32"/>
          <w:szCs w:val="32"/>
        </w:rPr>
        <w:t>想要观看这种类型的视频，可以直接搜索相关关键词，比如“美妆教程”、“化妆技巧”等，或是在社交媒体平台上关注一些知名美妆博主，他们经常发布最新最潮的美妆挑战或者日常护肤分享。还有一种方法就是加入一些专门针对这类内容的小组或讨论区，那里不仅有最新资源，还能与其他粉丝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优缺点？</w:t>
      </w:r>
      <w:r>
        <w:rPr>
          <w:sz w:val="32"/>
          <w:szCs w:val="32"/>
        </w:rPr>
        <w:t>&lt;/p&gt;&lt;p&gt;&lt;img src="/static-img/qo0o3PPeyeM9x6NrErGJv9ROiNGQx5DezGyeSqSTMzzS8DMSYjdoAzdJrmCxZgpCgZfXJFWzvaGhl1WDX3OCiA.jpg"&gt;&lt;/p&gt;&lt;p&gt;</w:t>
      </w:r>
      <w:r>
        <w:rPr>
          <w:sz w:val="32"/>
          <w:szCs w:val="32"/>
        </w:rPr>
        <w:t>优点之一是这样的教学方式极大地提高了学习效率，因为它将所有必要的一切都呈现在眼前，不需要翻阅厚重的大书籍。而缺点可能就是有些时候过分强调效果而忽略安全问题，如使用刺激性的产品或者错误处理方法，这些都需要用戶自己小心谨慎来判断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预计未来的“粗大的内捧猛烈进出视频网”将更加个性化，每个人都会根据自己的皮肤类型和喜好来定制属于自己的教学课程。此外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也有可能被应用于这个领域，使得用户可以更真实地感受整个化妆过程，并且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进行互动式学习。</w:t>
      </w:r>
      <w:r>
        <w:rPr>
          <w:sz w:val="32"/>
          <w:szCs w:val="32"/>
        </w:rPr>
        <w:t>&lt;/p&gt;&lt;p&gt;&lt;a href = "/doc/734905-</w:t>
      </w:r>
      <w:r>
        <w:rPr>
          <w:sz w:val="32"/>
          <w:szCs w:val="32"/>
        </w:rPr>
        <w:t>视频网红美妆教程高清晰度内捧猛烈进出美妆技巧分享</w:t>
      </w:r>
      <w:r>
        <w:rPr>
          <w:sz w:val="32"/>
          <w:szCs w:val="32"/>
        </w:rPr>
        <w:t>.doc" rel="alternate" download="734905-</w:t>
      </w:r>
      <w:r>
        <w:rPr>
          <w:sz w:val="32"/>
          <w:szCs w:val="32"/>
        </w:rPr>
        <w:t>视频网红美妆教程高清晰度内捧猛烈进出美妆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